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 xml:space="preserve">ГОУВПО </w:t>
      </w:r>
      <w:r>
        <w:rPr>
          <w:b/>
          <w:sz w:val="28"/>
          <w:szCs w:val="28"/>
        </w:rPr>
        <w:t>Донецкий национальный технический университ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афедра разработки месторождений полезных ископаемых</w:t>
      </w:r>
    </w:p>
    <w:p>
      <w:pPr>
        <w:pStyle w:val="Normal"/>
        <w:spacing w:lineRule="auto" w:line="36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4"/>
          <w:szCs w:val="44"/>
        </w:rPr>
        <w:t>ОСНОВЫ ГОРНОГО ДЕ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ЗЕМНАЯ ГЕОТЕХНОЛОГ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6"/>
          <w:szCs w:val="36"/>
        </w:rPr>
        <w:t>курсового проект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роект вскрытия, подготовки  и технологии очистных работ в заданных условия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FF00FF"/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color w:val="FF00FF"/>
          <w:sz w:val="32"/>
          <w:szCs w:val="32"/>
        </w:rPr>
        <w:t>Ф21.04.05.СС.45.01.</w:t>
      </w:r>
      <w:r>
        <w:rPr>
          <w:b/>
          <w:color w:val="FF00FF"/>
          <w:sz w:val="32"/>
          <w:szCs w:val="32"/>
          <w:lang w:val="en-US"/>
        </w:rPr>
        <w:t>NNN</w:t>
      </w:r>
      <w:r>
        <w:rPr>
          <w:b/>
          <w:color w:val="FF00FF"/>
          <w:sz w:val="32"/>
          <w:szCs w:val="32"/>
        </w:rPr>
        <w:t>КП</w:t>
      </w:r>
    </w:p>
    <w:p>
      <w:pPr>
        <w:pStyle w:val="Normal"/>
        <w:spacing w:lineRule="auto" w:line="360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color w:val="FF0000"/>
        </w:rPr>
        <w:t xml:space="preserve">(Структура обозначения документа:  </w:t>
      </w:r>
      <w:r>
        <w:rPr>
          <w:b/>
          <w:color w:val="FF0000"/>
        </w:rPr>
        <w:t>Ф</w:t>
      </w:r>
      <w:r>
        <w:rPr>
          <w:b/>
        </w:rPr>
        <w:t>21.04.05</w:t>
      </w:r>
      <w:r>
        <w:rPr>
          <w:b/>
          <w:color w:val="FF0000"/>
        </w:rPr>
        <w:t>.СС.</w:t>
      </w:r>
      <w:r>
        <w:rPr>
          <w:b/>
        </w:rPr>
        <w:t>45.01</w:t>
      </w:r>
      <w:r>
        <w:rPr>
          <w:b/>
          <w:color w:val="FF0000"/>
        </w:rPr>
        <w:t>.</w:t>
      </w:r>
      <w:r>
        <w:rPr>
          <w:b/>
          <w:color w:val="FF0000"/>
          <w:lang w:val="en-US"/>
        </w:rPr>
        <w:t>NNN</w:t>
      </w:r>
      <w:r>
        <w:rPr>
          <w:b/>
        </w:rPr>
        <w:t>КП</w:t>
      </w:r>
      <w:r>
        <w:rPr>
          <w:b/>
          <w:color w:val="FF0000"/>
        </w:rPr>
        <w:t xml:space="preserve">, </w:t>
      </w:r>
      <w:r>
        <w:rPr>
          <w:color w:val="FF0000"/>
        </w:rPr>
        <w:t>гд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Ф – </w:t>
      </w:r>
      <w:r>
        <w:rPr>
          <w:color w:val="FF0000"/>
        </w:rPr>
        <w:t xml:space="preserve">форма обучения студента: дневная </w:t>
      </w:r>
      <w:r>
        <w:rPr>
          <w:b/>
          <w:color w:val="FF0000"/>
        </w:rPr>
        <w:t>Д</w:t>
      </w:r>
      <w:r>
        <w:rPr>
          <w:color w:val="FF0000"/>
        </w:rPr>
        <w:t xml:space="preserve">, заочная </w:t>
      </w:r>
      <w:r>
        <w:rPr>
          <w:b/>
          <w:color w:val="FF0000"/>
        </w:rPr>
        <w:t>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lang w:val="en-US"/>
        </w:rPr>
        <w:t>CC</w:t>
      </w:r>
      <w:r>
        <w:rPr>
          <w:color w:val="FF0000"/>
        </w:rPr>
        <w:t xml:space="preserve">- номер специализации: </w:t>
      </w:r>
      <w:r>
        <w:rPr>
          <w:b/>
          <w:color w:val="FF0000"/>
        </w:rPr>
        <w:t>01</w:t>
      </w:r>
      <w:r>
        <w:rPr>
          <w:color w:val="FF0000"/>
        </w:rPr>
        <w:t xml:space="preserve"> – подземная разработка пластовых месторождений, </w:t>
      </w:r>
      <w:r>
        <w:rPr>
          <w:b/>
          <w:color w:val="FF0000"/>
        </w:rPr>
        <w:t>02</w:t>
      </w:r>
      <w:r>
        <w:rPr>
          <w:color w:val="FF0000"/>
        </w:rPr>
        <w:t xml:space="preserve"> - подземная разработка рудных месторождений, </w:t>
      </w:r>
      <w:r>
        <w:rPr>
          <w:b/>
          <w:color w:val="FF0000"/>
        </w:rPr>
        <w:t>03</w:t>
      </w:r>
      <w:r>
        <w:rPr>
          <w:color w:val="FF0000"/>
        </w:rPr>
        <w:t xml:space="preserve"> – открытые горные работы, </w:t>
      </w:r>
      <w:r>
        <w:rPr>
          <w:b/>
          <w:color w:val="FF0000"/>
        </w:rPr>
        <w:t>04</w:t>
      </w:r>
      <w:r>
        <w:rPr>
          <w:color w:val="FF0000"/>
        </w:rPr>
        <w:t xml:space="preserve"> – маркшейдерское дело, </w:t>
      </w:r>
      <w:r>
        <w:rPr>
          <w:b/>
          <w:color w:val="FF0000"/>
        </w:rPr>
        <w:t>05</w:t>
      </w:r>
      <w:r>
        <w:rPr>
          <w:color w:val="FF0000"/>
        </w:rPr>
        <w:t xml:space="preserve"> - шахтное и подземное строительство, </w:t>
      </w:r>
      <w:r>
        <w:rPr>
          <w:b/>
          <w:color w:val="FF0000"/>
        </w:rPr>
        <w:t>06</w:t>
      </w:r>
      <w:r>
        <w:rPr>
          <w:color w:val="FF0000"/>
        </w:rPr>
        <w:t xml:space="preserve"> - обогащение полезных ископаемых, </w:t>
      </w:r>
      <w:r>
        <w:rPr>
          <w:b/>
          <w:color w:val="FF0000"/>
        </w:rPr>
        <w:t>07</w:t>
      </w:r>
      <w:r>
        <w:rPr>
          <w:color w:val="FF0000"/>
        </w:rPr>
        <w:t xml:space="preserve"> - взрывное дело, </w:t>
      </w:r>
      <w:r>
        <w:rPr>
          <w:b/>
          <w:color w:val="FF0000"/>
        </w:rPr>
        <w:t>08</w:t>
      </w:r>
      <w:r>
        <w:rPr>
          <w:color w:val="FF0000"/>
        </w:rPr>
        <w:t xml:space="preserve"> – горно-промышленная экология,  </w:t>
      </w:r>
      <w:r>
        <w:rPr>
          <w:b/>
          <w:color w:val="FF0000"/>
        </w:rPr>
        <w:t>09</w:t>
      </w:r>
      <w:r>
        <w:rPr>
          <w:color w:val="FF0000"/>
        </w:rPr>
        <w:t xml:space="preserve"> - горные машины и оборудование, </w:t>
      </w:r>
      <w:r>
        <w:rPr>
          <w:b/>
          <w:color w:val="FF0000"/>
        </w:rPr>
        <w:t>10</w:t>
      </w:r>
      <w:r>
        <w:rPr>
          <w:color w:val="FF0000"/>
        </w:rPr>
        <w:t xml:space="preserve"> - электрификация и автоматизация горного производства, </w:t>
      </w:r>
      <w:r>
        <w:rPr>
          <w:b/>
          <w:color w:val="FF0000"/>
        </w:rPr>
        <w:t>11</w:t>
      </w:r>
      <w:r>
        <w:rPr>
          <w:color w:val="FF0000"/>
        </w:rPr>
        <w:t xml:space="preserve"> транспортные системы горного производства, </w:t>
      </w:r>
      <w:r>
        <w:rPr>
          <w:b/>
          <w:color w:val="FF0000"/>
        </w:rPr>
        <w:t>12</w:t>
      </w:r>
      <w:r>
        <w:rPr>
          <w:color w:val="FF0000"/>
        </w:rPr>
        <w:t xml:space="preserve"> -  технологическая безопасность и горно-спасательное де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  <w:lang w:val="en-US"/>
        </w:rPr>
        <w:t>NNN</w:t>
      </w:r>
      <w:r>
        <w:rPr>
          <w:b/>
          <w:color w:val="FF0000"/>
        </w:rPr>
        <w:t xml:space="preserve"> – </w:t>
      </w:r>
      <w:r>
        <w:rPr>
          <w:color w:val="FF0000"/>
        </w:rPr>
        <w:t>три последние цифры номера зачетной книжки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проф.                               </w:t>
      </w:r>
      <w:r>
        <w:rPr>
          <w:sz w:val="28"/>
          <w:szCs w:val="28"/>
        </w:rPr>
        <w:t xml:space="preserve">  _________________________ </w:t>
      </w:r>
      <w:r>
        <w:rPr>
          <w:color w:val="FF0000"/>
          <w:sz w:val="28"/>
          <w:szCs w:val="28"/>
        </w:rPr>
        <w:t>П.П. Петр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подпись,  да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рабо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. группы   ___                 __________________________ </w:t>
      </w:r>
      <w:r>
        <w:rPr>
          <w:color w:val="FF0000"/>
          <w:sz w:val="28"/>
          <w:szCs w:val="28"/>
        </w:rPr>
        <w:t>И.И.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   дата)</w:t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2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  - 20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А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яснительная записка курсового проекта 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стр., 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табл., 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 рис., </w:t>
      </w:r>
      <w:r>
        <w:rPr>
          <w:color w:val="FF0000"/>
          <w:sz w:val="28"/>
          <w:szCs w:val="28"/>
        </w:rPr>
        <w:t>___</w:t>
      </w:r>
      <w:r>
        <w:rPr>
          <w:sz w:val="28"/>
          <w:szCs w:val="28"/>
        </w:rPr>
        <w:t xml:space="preserve">  литературных источ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ектирования – заданные горно-геологические усло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– проект вскрытия, подготовки  и        технологии очистных работ в заданных услови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Кратко описать сущность проекта: принятая проектная мощность шахты, схема вскрытия, схема подготовки, система разработки. Принятое оборудование в лаве. Добыча лавы, штат рабочих лавы, производительность труда)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ШАХТНОЕ ПОЛЕ, СИСТЕМА РАЗРАБОТКИ, СПОСОБ ПОДГОТОВКИ, ОЧИСТНЫЕ РАБОТЫ, ШТАТ РАБОЧИХ ЛАВЫ, УДЕЛЬНЫЕ ЗАТРАТЫ, ВЫЕМОЧНЫЙ КОМПЛЕКС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3"/>
        <w:gridCol w:w="956"/>
        <w:gridCol w:w="672"/>
        <w:gridCol w:w="2989"/>
        <w:gridCol w:w="603"/>
        <w:gridCol w:w="651"/>
        <w:gridCol w:w="789"/>
      </w:tblGrid>
      <w:tr>
        <w:trPr/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color w:val="FF00FF"/>
                <w:sz w:val="32"/>
                <w:szCs w:val="32"/>
              </w:rPr>
              <w:t>Ф21.04.05.СС.45.01.</w:t>
            </w:r>
            <w:r>
              <w:rPr>
                <w:b/>
                <w:color w:val="FF00FF"/>
                <w:sz w:val="32"/>
                <w:szCs w:val="32"/>
                <w:lang w:val="en-US"/>
              </w:rPr>
              <w:t>NNN</w:t>
            </w:r>
            <w:r>
              <w:rPr>
                <w:b/>
                <w:color w:val="FF00FF"/>
                <w:sz w:val="32"/>
                <w:szCs w:val="32"/>
              </w:rPr>
              <w:t>КП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FF"/>
                <w:sz w:val="32"/>
                <w:szCs w:val="32"/>
              </w:rPr>
            </w:pPr>
            <w:r>
              <w:rPr>
                <w:i/>
                <w:color w:val="FF00FF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Иванов И.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скрытия, подготовки  и технологии очистных рабо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етров П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идоров С.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НТУ, каф. РМПИ, гр. </w:t>
            </w:r>
            <w:r>
              <w:rPr>
                <w:color w:val="FF0000"/>
                <w:sz w:val="22"/>
                <w:szCs w:val="22"/>
              </w:rPr>
              <w:t>РПМ1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орисов Б.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сьян Н.Н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курсовой проект студента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адемическая группа </w:t>
      </w:r>
      <w:r>
        <w:rPr>
          <w:color w:val="FF0000"/>
          <w:sz w:val="28"/>
          <w:szCs w:val="28"/>
        </w:rPr>
        <w:t>____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номер в списке академгруппы </w:t>
      </w:r>
      <w:r>
        <w:rPr>
          <w:color w:val="FF0000"/>
          <w:sz w:val="28"/>
          <w:szCs w:val="28"/>
        </w:rPr>
        <w:t>______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ма проекта – Проект вскрытия, подготовки и технологии очистных раб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сдачи студентом законченного проекта -   ____________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омер варианта задания </w:t>
      </w:r>
      <w:r>
        <w:rPr>
          <w:color w:val="FF0000"/>
          <w:sz w:val="28"/>
          <w:szCs w:val="28"/>
        </w:rPr>
        <w:t>____</w:t>
      </w:r>
      <w:r>
        <w:rPr>
          <w:sz w:val="28"/>
          <w:szCs w:val="28"/>
        </w:rPr>
        <w:t xml:space="preserve">. Исходные данные для проектирования – таблица на стр. </w:t>
      </w:r>
      <w:r>
        <w:rPr>
          <w:color w:val="FF0000"/>
          <w:sz w:val="28"/>
          <w:szCs w:val="28"/>
        </w:rPr>
        <w:t>___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четно-пояснительной запис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запасов шахтного поля и установление проектной мощности шахты. Выбор рационального вида и типа оборудования для выемки угля. Выбор рациональной системы разработки пласта (согласно заданию). Установление нагрузки на лаву, количества лав. Выбор способа подготовки шахтного поля и схемы вскрытия шахты. Технология работ в очистном забое, штат трудящихся лавы. Мероприятия по безопасному ведению работ в лаве. Вскрытие и подготовка шахтного пол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ого графического материала.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а вскрытия шахты, схема подготовки уклонной ступени по заданному пласту, схема выработок принятой системы разработки выемочного участка, элементы паспорта крепления и управления кровлей в лаве (схема лавы, положение крепи в лаве в плане и в разрезах, сечение и план сопряжения лавы с транспортной выработкой), график организации работ в очистном забое и график выходов рабочи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6.   Дата выдачи задания   </w:t>
      </w:r>
      <w:r>
        <w:rPr>
          <w:color w:val="FF0000"/>
          <w:sz w:val="28"/>
          <w:szCs w:val="28"/>
        </w:rPr>
        <w:t>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Дата сдачи проекта на проверку  </w:t>
      </w:r>
      <w:r>
        <w:rPr>
          <w:color w:val="FF0000"/>
          <w:sz w:val="28"/>
          <w:szCs w:val="28"/>
        </w:rPr>
        <w:t>_____________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рно-геологические условия проектируемой ш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пасы шахтного поля, мощность и срок службы шах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 Запасы шах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2  Установление величины проектной мощности шахт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снащение очистных заб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Установление  величины нагрузки на лаву и длины лавы для заданного пл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1 Описание принятой системы разрабо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2 Размеры ни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3 Технология работ на сопряжении лавы с подготовительными вырабо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4  Участковый 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5 Расчет нагрузки на лаву по производительност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нагрузки на лаву по возможностям ее проветр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4.7 Параметры технологии работ на выемочном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 Технологическая схема выемоч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Очист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 Технология очистных работ. Паспорт крепления и управления кров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   Расчет штата рабочих лав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6.3 Организация работ в лав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4  Мероприятия по безопасному ведению очистных рабо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   Последовательность разработки пла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   Нагрузка на лаву и количество лав по одновременно разрабатываемым пла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7.2. Действующие и резервно-действующие лав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 Вскрытие шах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 Подготовка шахтн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Выводы (Заключ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использованной  литера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Исходные данные для проектирования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798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ахтного поля по простиранию, м  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шахтного поля по падению, м   </w:t>
            </w: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гольных пластов  </w:t>
            </w:r>
            <w:r>
              <w:rPr>
                <w:b/>
                <w:bCs/>
                <w:sz w:val="22"/>
                <w:szCs w:val="22"/>
              </w:rPr>
              <w:t>Nп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падения пластов, градус     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начала работ, м           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ластами по нормали в направлении снизу - вверх   Индекс нижнего пласта - h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ластами h1 - h2 по нормали, 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мощности плас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ласта h1 максимальная, м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ласта h1  минимальная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ласта h1  средняя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ласта h2 максимальная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ласта h2 минимальная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пласта h2 средняя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води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угля, т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тивляемость угля резанию, кН/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 пород кровли по обрушаемости (1-А1, 2-А2, 3-А3, 4-А4,5-А41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 пород кровли по устойчивости нижнего слоя ( 1-Б1, 2-Б2, 3-Б3, 4-Б4, 5-Б5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обрушающейся ложной кровли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 пород почвы П  (по ДонУГ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"земника" по всей длине лав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нистость гипсометрии почвы пласта (</w:t>
            </w:r>
            <w:r>
              <w:rPr>
                <w:b/>
                <w:bCs/>
              </w:rPr>
              <w:t>1</w:t>
            </w:r>
            <w:r>
              <w:rPr/>
              <w:t xml:space="preserve">-не волнистая почва, </w:t>
            </w:r>
            <w:r>
              <w:rPr>
                <w:b/>
                <w:bCs/>
              </w:rPr>
              <w:t>2</w:t>
            </w:r>
            <w:r>
              <w:rPr/>
              <w:t>-волнист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зоны нарушенности пласта на 1000 м размера шахтного поля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тегория шахты по метану (1, 2, 3, 4 - сверхкатегор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ая метаноносность пласта, м3/т с.б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росоопасность пласта (1-Да, 0-Нет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лонность угля к самовозгоранию (Да - 1, Нет - 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ость угля, т/м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хрупкости угля (вязкий -1, хрупкий - 1,15, очень хрупкий - 1,3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водненность пород кровли: 1 - естественная влажность, 2 - обводне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еление воды в лаве (1- лава сухая, 2-значительные выделения воды из почвы, 3- сильный капеж на рабочем месте, 4-выделение воды непрерывными струям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 площади кровли с затяжкой (при неустойчивых породах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 струговой выемке отбивка верхней пачки угля (</w:t>
            </w:r>
            <w:r>
              <w:rPr>
                <w:b/>
                <w:bCs/>
              </w:rPr>
              <w:t>1</w:t>
            </w:r>
            <w:r>
              <w:rPr/>
              <w:t xml:space="preserve">-нет, </w:t>
            </w:r>
            <w:r>
              <w:rPr>
                <w:b/>
                <w:bCs/>
              </w:rPr>
              <w:t>2</w:t>
            </w:r>
            <w:r>
              <w:rPr/>
              <w:t xml:space="preserve">-вручную, </w:t>
            </w:r>
            <w:r>
              <w:rPr>
                <w:b/>
                <w:bCs/>
              </w:rPr>
              <w:t>3</w:t>
            </w:r>
            <w:r>
              <w:rPr/>
              <w:t xml:space="preserve">-отбойным молотком до 50% длины лавы, </w:t>
            </w:r>
            <w:r>
              <w:rPr>
                <w:b/>
                <w:bCs/>
              </w:rPr>
              <w:t>4</w:t>
            </w:r>
            <w:r>
              <w:rPr/>
              <w:t>-отбойным молотком по всей длине лав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гол между линией лавы и направлением трещин в кровле пласта, граду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рная мощность породных прослойков в пласте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противляемость прослойков резанию, кН/с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плотность породных прослойков в пласте, т/м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в пласте твердых крупных включений (</w:t>
            </w:r>
            <w:r>
              <w:rPr>
                <w:b/>
                <w:bCs/>
              </w:rPr>
              <w:t>0</w:t>
            </w:r>
            <w:r>
              <w:rPr/>
              <w:t>-нет;</w:t>
            </w:r>
            <w:r>
              <w:rPr>
                <w:b/>
                <w:bCs/>
              </w:rPr>
              <w:t>1</w:t>
            </w:r>
            <w:r>
              <w:rPr/>
              <w:t xml:space="preserve">-потери времени до 15мин; </w:t>
            </w:r>
            <w:r>
              <w:rPr>
                <w:b/>
                <w:bCs/>
              </w:rPr>
              <w:t>2</w:t>
            </w:r>
            <w:r>
              <w:rPr/>
              <w:t xml:space="preserve">-до 30мин; </w:t>
            </w:r>
            <w:r>
              <w:rPr>
                <w:b/>
                <w:bCs/>
              </w:rPr>
              <w:t>3</w:t>
            </w:r>
            <w:r>
              <w:rPr/>
              <w:t xml:space="preserve">-до 45мин, </w:t>
            </w:r>
            <w:r>
              <w:rPr>
                <w:b/>
                <w:bCs/>
              </w:rPr>
              <w:t>4</w:t>
            </w:r>
            <w:r>
              <w:rPr/>
              <w:t xml:space="preserve">-более 45мин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лаве-аналог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эффициент крепости пород по Протодьяконов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лина лавы, при которой определено газовыделение, м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ход летучих веществ, процен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убина работ в действующей лаве, 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ая метаноносность пласта в действующей лаве, м3/т с.б.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ктическое относительное метановыделение из пласта, м3/т.с.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кт. относительное метановыделение из выработанного пр-ва,м3/т.с.д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актеристика условий отработки выемочного участка при которых определено газовыделение и нагрузка на лаву  ( 1 -выемочный участок с обеих сторон ограничен угольным массивом и не оконтурен подготовительными выработками, 2 - выемочный участок оконтурен выработками или выработанным пространством, 3 -выемочный участок только с одной стороны ограничен выработанным пространством или пройденной подготовительной выработкой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зка на лаву, при которой определено газовыделение, т/су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декс пласта, для которого необходимо выполнить детальные расче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реподаватель    </w:t>
      </w:r>
      <w:r>
        <w:rPr>
          <w:color w:val="FF0000"/>
          <w:sz w:val="32"/>
          <w:szCs w:val="32"/>
        </w:rPr>
        <w:t>Петров П.П.</w:t>
      </w:r>
      <w:r>
        <w:rPr>
          <w:sz w:val="32"/>
          <w:szCs w:val="32"/>
        </w:rPr>
        <w:t xml:space="preserve">   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дпись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таблицу перенести из программы строки с указанием «не вводить» необходимо удалить!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  <w:sz w:val="32"/>
          <w:szCs w:val="32"/>
        </w:rPr>
        <w:t>(В тексте пояснительной записки приведены пояснения по каждому разделу проекта. Студент имеет право изменять фразы, дополнять пояснения и т.п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color w:val="FF0000"/>
        </w:rPr>
        <w:t>(</w:t>
      </w:r>
      <w:r>
        <w:rPr>
          <w:i/>
          <w:color w:val="FF0000"/>
        </w:rPr>
        <w:t>Во введении отмечается значение угольной промышленности для государства, требования к шахте как к производителю продукции. Указываются основные задачи проекта и результаты проекта.)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орно-геологические условия проектируемой шахты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44"/>
      </w:tblGrid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FF0000"/>
              </w:rPr>
              <w:t>(Описать горно-геологические условия проектируемой шахты: количество пластов и их мощность, условия залегания пластов, склонность угля к самовозгоранию и опасность пластов по внезапным выбросам угля и газа, свойства  пород кровли и почвы пластов. Для какого пласта выполняются подробные вычисления.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left="675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асы шахтного поля, мощность и срок службы шахты</w:t>
      </w:r>
    </w:p>
    <w:p>
      <w:pPr>
        <w:pStyle w:val="Normal"/>
        <w:ind w:left="67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сы шахтного поля</w:t>
      </w:r>
    </w:p>
    <w:p>
      <w:pPr>
        <w:pStyle w:val="Normal"/>
        <w:ind w:firstLine="675"/>
        <w:jc w:val="both"/>
        <w:rPr/>
      </w:pPr>
      <w:r>
        <w:rPr>
          <w:i/>
          <w:color w:val="FF0000"/>
        </w:rPr>
        <w:t>(Заполнить таблицу расчета общешахтных, балансовых и промышленных запасов шахтного поля)</w:t>
      </w:r>
    </w:p>
    <w:p>
      <w:pPr>
        <w:pStyle w:val="Normal"/>
        <w:ind w:left="129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сы шахтного поля вычислены по приведенным в таблице 1 форму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 Расчет запасов шахтного поля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0"/>
        <w:gridCol w:w="1056"/>
      </w:tblGrid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логические запасы, млн.т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  <w:lang w:val="en-US"/>
              </w:rPr>
              <w:t>Σ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*γ), млн.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й в проекте процент общешахтных потерь угля (некондиционные запасы, охранные целики, геологические нарушения), %   П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ые запасы, млн.т 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г</w:t>
            </w:r>
            <w:r>
              <w:rPr>
                <w:sz w:val="28"/>
                <w:szCs w:val="28"/>
              </w:rPr>
              <w:t>*(1-По/100), млн.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й в проекте процент эксплуатационных потерь угля (охранные целики у выработок, потери в очистном забое), %  П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ые запасы, млн.т  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б</w:t>
            </w:r>
            <w:r>
              <w:rPr>
                <w:sz w:val="28"/>
                <w:szCs w:val="28"/>
              </w:rPr>
              <w:t>*(1-Пэ/100), млн.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размер шахтного поля по простиранию, м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– размер шахтного поля по падению,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    - плотность угля, т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средняя мощность пласта, 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color w:val="FF0000"/>
        </w:rPr>
        <w:t>(данные в таблицу перенести из программы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е величины проектной мощности шахты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службы шахты Т</w:t>
      </w:r>
      <w:r>
        <w:rPr>
          <w:sz w:val="28"/>
          <w:szCs w:val="28"/>
          <w:vertAlign w:val="subscript"/>
        </w:rPr>
        <w:t>ш</w:t>
      </w:r>
      <w:r>
        <w:rPr>
          <w:sz w:val="28"/>
          <w:szCs w:val="28"/>
        </w:rPr>
        <w:t xml:space="preserve"> при заданной величине проектной мощности вычислен по формул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А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25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5Т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32"/>
          <w:szCs w:val="32"/>
        </w:rPr>
        <w:t>,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А – проектная мощность шахты, млн.т/год</w:t>
      </w:r>
    </w:p>
    <w:p>
      <w:pPr>
        <w:pStyle w:val="Normal"/>
        <w:ind w:left="3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14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е в проекте время разворота работ на шахте, год  То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е в проекте  время затухания работ шахты, год  Т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color w:val="FF0000"/>
        </w:rPr>
        <w:t>(данные в таблицу перенести из программы)</w:t>
      </w:r>
    </w:p>
    <w:p>
      <w:pPr>
        <w:pStyle w:val="Normal"/>
        <w:ind w:left="300" w:hanging="0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Расчетный срок службы шахты в  зависимости от ее проектной мощности, вычисленный по указанной формуле,  показан в таблице   </w:t>
      </w:r>
      <w:r>
        <w:rPr>
          <w:sz w:val="32"/>
          <w:szCs w:val="32"/>
        </w:rPr>
        <w:t>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Таблица 2 Зависимость срока службы шахты от величины проектной мощност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4"/>
        <w:gridCol w:w="765"/>
        <w:gridCol w:w="765"/>
        <w:gridCol w:w="766"/>
        <w:gridCol w:w="766"/>
        <w:gridCol w:w="766"/>
        <w:gridCol w:w="766"/>
        <w:gridCol w:w="766"/>
        <w:gridCol w:w="76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е значение проектной мощ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ерхний предел срока службы шахты,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нижний предел срока службы шахты,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ный срок службы шахты Т</w:t>
            </w:r>
            <w:r>
              <w:rPr>
                <w:sz w:val="28"/>
                <w:szCs w:val="28"/>
                <w:vertAlign w:val="subscript"/>
              </w:rPr>
              <w:t>ш</w:t>
            </w:r>
            <w:r>
              <w:rPr>
                <w:sz w:val="28"/>
                <w:szCs w:val="28"/>
              </w:rPr>
              <w:t>,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color w:val="FF0000"/>
        </w:rPr>
        <w:t>(данные в таблицу перенести из программ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ик, построенный по данным таблицы, показан ниж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  <w:t>(перенести график №1 из программ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ис.1 График зависимости срока службы шахты от величины ее мощно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исунка 1 приняты данные о проектной мощности шахты (таблица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  Принятые в проекте данные о мощности шахты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4"/>
        <w:gridCol w:w="1016"/>
      </w:tblGrid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я в проекте мощность шахты, млн. т/год   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й в проекте срок службы шахты, год    Т</w:t>
            </w:r>
            <w:r>
              <w:rPr>
                <w:sz w:val="28"/>
                <w:szCs w:val="28"/>
                <w:vertAlign w:val="subscript"/>
              </w:rPr>
              <w:t>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е в проекте количество дней работы шахты по добыче,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ая в проекте величина суточной добычи шахты,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*1000000/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, 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i/>
          <w:color w:val="FF0000"/>
        </w:rPr>
        <w:t>(данные в таблицу перенести из программы)</w:t>
      </w:r>
    </w:p>
    <w:p>
      <w:pPr>
        <w:pStyle w:val="Normal"/>
        <w:ind w:left="18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очистных забоев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угол падения пластов в проекте принят способ под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color w:val="FF0000"/>
        </w:rPr>
        <w:t>(указать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етальные вычисления выполнены для пласта</w:t>
      </w:r>
      <w:r>
        <w:rPr>
          <w:i/>
          <w:sz w:val="28"/>
          <w:szCs w:val="28"/>
        </w:rPr>
        <w:t xml:space="preserve"> –     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>(указать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орудования очистных забоев выполнен компьютер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оборудования в проекте руководствовались следую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если экономические условия не являются определяющими, необходимо прежде всего рассмотреть возможность применения механизированного комплекса и выбрать его тип;</w:t>
      </w:r>
    </w:p>
    <w:p>
      <w:pPr>
        <w:pStyle w:val="Normal"/>
        <w:jc w:val="both"/>
        <w:rPr/>
      </w:pPr>
      <w:r>
        <w:rPr>
          <w:sz w:val="28"/>
          <w:szCs w:val="28"/>
        </w:rPr>
        <w:t>2 - если окажется, что в заданных условиях применение механизированного комплекса технически невозможно - следует выбрать типы  оборудования для лавы с индивидуальной креп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ыборе оборудования выполнялись следующие услов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араметров крепи и комбайна минимальной и максимальной мощности пласт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механизированной крепи – соответствие несущей способности крепи категории пород кровли и почвы плас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нятый тип крепи должен обеспечивать минимальный проход для рабочих 500 мм и минимальный запас раздвижности крепи для ее разгрузки 50 м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тивляемость угля разрушению резанием должна соответствовать техническим возможностям комб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Исходя из этих условий в проекте как способ механизации принят – </w:t>
      </w:r>
      <w:r>
        <w:rPr>
          <w:i/>
          <w:color w:val="FF0000"/>
        </w:rPr>
        <w:t>(указать)</w:t>
      </w:r>
    </w:p>
    <w:p>
      <w:pPr>
        <w:pStyle w:val="Normal"/>
        <w:jc w:val="both"/>
        <w:rPr/>
      </w:pPr>
      <w:r>
        <w:rPr>
          <w:sz w:val="28"/>
          <w:szCs w:val="28"/>
        </w:rPr>
        <w:t>Отбор вариантов оборудования проведен в таблиц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  <w:color w:val="FF0000"/>
        </w:rPr>
        <w:t>( Перенести значащие ячейки в одну из таблиц в зависимости от принятого способа механизации выемки из программы, количество строк в таблице должно соответствовать таблице в программе.   Таблицу с непринятым способом механизации удалить!)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/>
        <w:t>Таблица 4  Возможные к применению в заданных условиях типы механизированных комплек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1"/>
        <w:gridCol w:w="783"/>
        <w:gridCol w:w="781"/>
        <w:gridCol w:w="1328"/>
        <w:gridCol w:w="815"/>
        <w:gridCol w:w="1155"/>
        <w:gridCol w:w="1078"/>
        <w:gridCol w:w="1049"/>
        <w:gridCol w:w="1049"/>
        <w:gridCol w:w="1275"/>
        <w:gridCol w:w="1131"/>
        <w:gridCol w:w="1005"/>
        <w:gridCol w:w="700"/>
        <w:gridCol w:w="1048"/>
      </w:tblGrid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итерий отб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lt;=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lt;=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lt;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</w:tr>
      <w:tr>
        <w:trPr/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араметр для отб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ип комплек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ип конвейе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ип комбайна или стру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ип мехкреп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Сопротивляемость угля резанию  кН/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Мин конструкт высота крепи   м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Максимальная конструктивная высота крепи, м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редельное значение  категории кровли по обрушаемости    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Минимальное возможное значение категории кровли по устойчивости   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Минимальное значение категории почвы по устойчивости   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Сопротивление поддерживающей части  крепи М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Сопротивление посадочного ряда крепи, МН/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еличина свободного пространства под крепью в зоне работы комбайна, м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Высота прохода для рабочих м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Запас раздвижности крепи на разгрузку,  м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данные в таблицу перенести из программы в случае применения механизированной крепи. При применении индивидуальной крепи таблицу удалить!)</w:t>
      </w:r>
    </w:p>
    <w:p>
      <w:pPr>
        <w:pStyle w:val="Normal"/>
        <w:jc w:val="both"/>
        <w:rPr/>
      </w:pPr>
      <w:r>
        <w:rPr/>
        <w:t>Таблица 4   Возможные к применению в заданных условиях комбайны и конвейеры в лаве  (индивидуальная крепь)</w:t>
      </w:r>
    </w:p>
    <w:p>
      <w:pPr>
        <w:pStyle w:val="Normal"/>
        <w:jc w:val="both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4"/>
        <w:gridCol w:w="1134"/>
        <w:gridCol w:w="1276"/>
        <w:gridCol w:w="992"/>
        <w:gridCol w:w="1134"/>
        <w:gridCol w:w="1276"/>
        <w:gridCol w:w="1417"/>
        <w:gridCol w:w="1134"/>
        <w:gridCol w:w="851"/>
        <w:gridCol w:w="992"/>
        <w:gridCol w:w="992"/>
      </w:tblGrid>
      <w:tr>
        <w:trPr>
          <w:trHeight w:val="735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тбо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l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&gt;=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чение параметр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26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,39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онвей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 комбайна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а обслуживаемая мощность,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альная обслуживаемая мощность,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противляемость угля резанию, кН/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ительность комбайна  при Ар=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ительность комбайна  при Ар=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ложение исполнительных органов 1 - одностороннее  2 - симметрич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ина комбайна, 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захвата,  min, 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ирина захвата 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ительность конвейера, т/мин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color w:val="FF0000"/>
        </w:rPr>
        <w:t>(данные в таблицу перенести из программы в случае применения индивидуальной крепи. При применении механизированной крепи таблицу удалить!!!)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анализа возможного оборудования лавы,  в проекте принято оборудование для заданного пласта, указанное в таблице 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Таблица  5  Принятое оборудования лавы пласта        </w:t>
      </w:r>
      <w:r>
        <w:rPr>
          <w:i/>
          <w:color w:val="FF0000"/>
          <w:sz w:val="28"/>
          <w:szCs w:val="28"/>
          <w:lang w:val="en-US"/>
        </w:rPr>
        <w:t>h</w:t>
      </w:r>
      <w:r>
        <w:rPr>
          <w:i/>
          <w:color w:val="FF0000"/>
          <w:sz w:val="28"/>
          <w:szCs w:val="28"/>
        </w:rPr>
        <w:t xml:space="preserve">              (указать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мбай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ирина захвата комбайна, 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онвей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еханизированная креп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идростойка в ниш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ерхняк в нише, ти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ерхняк в нише длина, 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таблицу заполнить по данным программы в зависимости от вида механизации. Ненужные мтроки удалить!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типе   креп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типе комбай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нятия решения о типе конвейе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е оборудование других пластов приведено в таблице 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6  Принятое оборудования лав по всем пластам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232"/>
        <w:gridCol w:w="1232"/>
        <w:gridCol w:w="1234"/>
        <w:gridCol w:w="1234"/>
        <w:gridCol w:w="1234"/>
        <w:gridCol w:w="123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</w:t>
            </w:r>
            <w:r>
              <w:rPr>
                <w:b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пласта,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ип комбайн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рина захвата комбайна, 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креп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конвейе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i/>
          <w:color w:val="FF0000"/>
          <w:sz w:val="28"/>
          <w:szCs w:val="28"/>
        </w:rPr>
        <w:t>(данные в таблицу перенести из программы. Ненужные столбцы удалить!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 Установление  величины нагрузки на лаву и длины лавы для заданного пласт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  Описание принятой системы разработк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проекте принят способ подготовки пласта -      </w:t>
      </w:r>
      <w:r>
        <w:rPr>
          <w:i/>
          <w:color w:val="FF0000"/>
        </w:rPr>
        <w:t>(указа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урсовом проекте рассмотрены наиболее часто применяемые в Донбассе системы разработки, схемы которых показаны ниж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привести рисунок рассматриваемых вариантов с учетом схемы подготовки пласта и направлением подвигания лавы. Рисунок перенести из программы)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24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2     Варианты систем разработки, рассмотренные в проек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му варианту вычислена возможная нагрузка на лаву по фактору проветривания А</w:t>
      </w:r>
      <w:r>
        <w:rPr>
          <w:sz w:val="28"/>
          <w:szCs w:val="28"/>
          <w:vertAlign w:val="subscript"/>
        </w:rPr>
        <w:t>вен</w:t>
      </w:r>
      <w:r>
        <w:rPr>
          <w:sz w:val="28"/>
          <w:szCs w:val="28"/>
        </w:rPr>
        <w:t xml:space="preserve"> (из условия, что содержание метана в исходящей струе равно 1%, а скорость воздушной струи в лаве 4 м/с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ждому варианте вычислена нормативная нагрузка  А</w:t>
      </w:r>
      <w:r>
        <w:rPr>
          <w:sz w:val="28"/>
          <w:szCs w:val="28"/>
          <w:vertAlign w:val="subscript"/>
        </w:rPr>
        <w:t>нор</w:t>
      </w:r>
      <w:r>
        <w:rPr>
          <w:sz w:val="28"/>
          <w:szCs w:val="28"/>
        </w:rPr>
        <w:t xml:space="preserve">  (усредненный показатель для шахт Донбасса) и коэффициент привлекательности варианта системы разработки по нагрузке на лаву    К</w:t>
      </w:r>
      <w:r>
        <w:rPr>
          <w:sz w:val="28"/>
          <w:szCs w:val="28"/>
          <w:vertAlign w:val="subscript"/>
        </w:rPr>
        <w:t xml:space="preserve">нагр </w:t>
      </w:r>
      <w:r>
        <w:rPr>
          <w:sz w:val="28"/>
          <w:szCs w:val="28"/>
        </w:rPr>
        <w:t xml:space="preserve"> как отношение возможной нагрузки на пласт по варианту к минимальной возможной нагрузке среде всех вариантов (смотри ниж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 вычислялись качественные показатели каждого варианта систем разработки: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 или отсутствие участковых подготовительных выработок, проводимых заране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или погашение участковых выработок после прохода лавы;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 или отсутствие участковых подготовительных выработок, проводимых заране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 или отсутствие подготавливающих выработок на флангах выемоч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 пучения почвы повторно используемых вы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оценивались величиной от 0 до 1  и вычислялась средняя    величина для каждого варианта К</w:t>
      </w:r>
      <w:r>
        <w:rPr>
          <w:sz w:val="28"/>
          <w:szCs w:val="28"/>
          <w:vertAlign w:val="subscript"/>
        </w:rPr>
        <w:t>кач</w:t>
      </w:r>
      <w:r>
        <w:rPr>
          <w:sz w:val="28"/>
          <w:szCs w:val="28"/>
        </w:rPr>
        <w:t xml:space="preserve">    (смотри таблицы ниже).</w:t>
      </w:r>
    </w:p>
    <w:p>
      <w:pPr>
        <w:pStyle w:val="Normal"/>
        <w:jc w:val="both"/>
        <w:rPr/>
      </w:pPr>
      <w:r>
        <w:rPr>
          <w:sz w:val="28"/>
          <w:szCs w:val="28"/>
        </w:rPr>
        <w:t>Коэффициент целесообразности К</w:t>
      </w:r>
      <w:r>
        <w:rPr>
          <w:sz w:val="28"/>
          <w:szCs w:val="28"/>
          <w:vertAlign w:val="subscript"/>
        </w:rPr>
        <w:t>цел</w:t>
      </w:r>
      <w:r>
        <w:rPr>
          <w:sz w:val="28"/>
          <w:szCs w:val="28"/>
        </w:rPr>
        <w:t xml:space="preserve"> варианта системы разработки определен как сумма К</w:t>
      </w:r>
      <w:r>
        <w:rPr>
          <w:sz w:val="28"/>
          <w:szCs w:val="28"/>
          <w:vertAlign w:val="subscript"/>
        </w:rPr>
        <w:t>нагр</w:t>
      </w:r>
      <w:r>
        <w:rPr>
          <w:sz w:val="28"/>
          <w:szCs w:val="28"/>
        </w:rPr>
        <w:t xml:space="preserve"> + К</w:t>
      </w:r>
      <w:r>
        <w:rPr>
          <w:sz w:val="28"/>
          <w:szCs w:val="28"/>
          <w:vertAlign w:val="subscript"/>
        </w:rPr>
        <w:t>кач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Таблица  7  Оценка вариантов по показателям  нагрузки на 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06"/>
        <w:gridCol w:w="606"/>
        <w:gridCol w:w="606"/>
        <w:gridCol w:w="606"/>
        <w:gridCol w:w="630"/>
        <w:gridCol w:w="606"/>
        <w:gridCol w:w="606"/>
        <w:gridCol w:w="704"/>
        <w:gridCol w:w="674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зовыделение в лаву  q = 0,9*q1+0,1*q1*k1 +q2*k2, м3/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озможная нагрузка на лаву по фактору проветривания, т Авен (из условия, что содержание метана в исходящей струе равно 1%, а скорость воздушной струи в лаве 4 м/се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ная нагрузка, т  Анор  (усредненный показатель для шахт Донбасса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ожна  нагрузка на лаву, т (меньшая из двух,выше вычисленных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имальное значение нагрузки   Ами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привлекательности варианта системы разработки по нагрузке на лаву    Кнаг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 7а    Оценка вариантов по показателям  качественност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606"/>
        <w:gridCol w:w="606"/>
        <w:gridCol w:w="606"/>
        <w:gridCol w:w="606"/>
        <w:gridCol w:w="651"/>
        <w:gridCol w:w="606"/>
        <w:gridCol w:w="651"/>
        <w:gridCol w:w="606"/>
        <w:gridCol w:w="654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пласта (до 1,2 м - 1, более 1, м - 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торное использование участковой выработки c учетом показателя устойчивости выработок при их повторном использовании (если выработка используется повторно и    ε &lt; 0,5  -  1,    в противном случае 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 подготовительных выработок, проводимых заранее (1 - отсутствуют, 0,5 - необходимо иметь одну выработку, 0 - необходимо иметь 2 выработки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участковой вентиляционной выработки после прохода лавы (поддерживается - 0, погашается - 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ание участковой транспортной выработки после прохода лавы (поддерживается - 0, погашается - 1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ичие  подготавливающих выработок на флангах выемочного участка                   ( отсутствуют - 1, в наличии - 0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ее значение показателя   Кк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эффициент   целесообразности    Кцел=Кнагр+Кка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вычислений (таб. 7 и 7а) в проекте принято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Номер </w:t>
      </w:r>
      <w:r>
        <w:rPr>
          <w:sz w:val="28"/>
          <w:szCs w:val="28"/>
        </w:rPr>
        <w:t>принятого</w:t>
      </w:r>
      <w:r>
        <w:rPr/>
        <w:t xml:space="preserve"> варианта системы разработки -</w:t>
      </w:r>
      <w:r>
        <w:rPr>
          <w:color w:val="FF0000"/>
        </w:rPr>
        <w:t xml:space="preserve">    </w:t>
      </w:r>
      <w:r>
        <w:rPr>
          <w:i/>
          <w:color w:val="FF0000"/>
        </w:rPr>
        <w:t>(пененести из программы)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Полное название принятого варианта системы разработки</w:t>
      </w:r>
      <w:r>
        <w:rPr>
          <w:color w:val="FF0000"/>
        </w:rPr>
        <w:t xml:space="preserve">  </w:t>
      </w:r>
      <w:r>
        <w:rPr/>
        <w:t xml:space="preserve">-   </w:t>
      </w:r>
      <w:r>
        <w:rPr>
          <w:color w:val="FF0000"/>
        </w:rPr>
        <w:t xml:space="preserve">-   </w:t>
      </w:r>
      <w:r>
        <w:rPr>
          <w:i/>
          <w:color w:val="FF0000"/>
        </w:rPr>
        <w:t>(перенести из программы)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Обосновать принятый вариант системы разработки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меры  ниш</w:t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919"/>
      </w:tblGrid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Исходя из принятой системы разработки, размеров конвейерных головок, размеров их выноса в выработки, на основании анализа размеров комбайна и расположения исполнительных органов комбайна в проекте приняты следующие параметры ни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Принятые в проекте размеры ниш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  <w:gridCol w:w="953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 выноса головки в транспортную выработку, м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 выноса головки в вентиляционную выработку, м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 ниши у транспортной выработки, м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р ниши у вентиляционной выработки, м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ежение забоем ниши забоя лавы (транспортная выработка),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ережение забоем ниши забоя лавы (вентиляционная выработка), 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color w:val="FF0000"/>
          <w:sz w:val="28"/>
          <w:szCs w:val="28"/>
        </w:rPr>
        <w:t>(данные перенести из программы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   Технология работ на сопряжении лавы с подготовительными выработкам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ая в проекте технология работ на концевых участках 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ая выработ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онная выработк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выемки угля в ниш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ханизированной крепи сопря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чение выработ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данные перенести из программ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4     Участковый транспорт угля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 участкового транспорта угля определен исходя из способа подготовки пласта ( при панельной подготовке возможен как конвейерный, так и рельсовый транспорт, при погоризонтной подготовке – только конвейерный)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применительно  к принятому   варианту системы разработки приняты параметры выемочного участка, необходимые для вычисления нагрузки на лаву. Параметры указаны  в таблиц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8     Параметры, необходимые для вычисления нагрузки на лав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031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иши у транспортной выработки, 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иши у вентиляционной  выработки, 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ниш в направлении подвигания лавы, 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асткового транспорта угл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вейера-перегружателя под лаво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вого конвейера в транспортной выработк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торого конвейера в транспортной выработк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ретьего конвейера в транспортной выработк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данные в таблицу перенести из программы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4" w:hanging="0"/>
        <w:jc w:val="both"/>
        <w:outlineLvl w:val="0"/>
        <w:rPr/>
      </w:pPr>
      <w:r>
        <w:rPr>
          <w:b/>
          <w:sz w:val="28"/>
          <w:szCs w:val="28"/>
        </w:rPr>
        <w:t xml:space="preserve">4.5 </w:t>
      </w:r>
      <w:r>
        <w:rPr/>
        <w:t xml:space="preserve"> Расчет нагрузки на лаву по производительности оборудования</w:t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61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FF0000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Суточная нагрузка на лаву  А</w:t>
      </w:r>
      <w:r>
        <w:rPr>
          <w:sz w:val="28"/>
          <w:szCs w:val="28"/>
          <w:vertAlign w:val="subscript"/>
        </w:rPr>
        <w:t>сут,</w:t>
      </w:r>
      <w:r>
        <w:rPr>
          <w:sz w:val="28"/>
          <w:szCs w:val="28"/>
        </w:rPr>
        <w:t xml:space="preserve"> исходя из технических возможностей оборудования лавы,  вычислена как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jc w:val="both"/>
        <w:rPr/>
      </w:pPr>
      <w:r>
        <w:rPr>
          <w:sz w:val="28"/>
          <w:szCs w:val="28"/>
        </w:rPr>
        <w:t>где  Т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– длительность смены, 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  - минутная производительность выемочной установки, т/м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 - сменный коэффициент машин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 - число смен по добыче в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мбайновой выемке угля производительность выемочной установки рассчитыва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8"/>
          <w:szCs w:val="28"/>
        </w:rPr>
        <w:t>,  м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скорость подачи комбайна, м/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ощность пласта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 - ширина захвата комбайна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γ</w:t>
      </w:r>
      <w:r>
        <w:rPr>
          <w:sz w:val="28"/>
          <w:szCs w:val="28"/>
        </w:rPr>
        <w:t xml:space="preserve"> – плотность угля, т/м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- коэффициент извлечения угл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ения производительности комбайна выполнены согласно методике ИГД им. А.А. Скочинского  с использованием компьютерной программы </w:t>
      </w:r>
      <w:r>
        <w:rPr>
          <w:i/>
          <w:sz w:val="28"/>
          <w:szCs w:val="28"/>
          <w:lang w:val="en-US"/>
        </w:rPr>
        <w:t>kursovoyRPM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xl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длине лавы от 100 м до 300 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представлены в таблице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9   Расчетные показатели производительности комбайна</w:t>
        <w:tab/>
        <w:tab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39"/>
        <w:gridCol w:w="939"/>
        <w:gridCol w:w="939"/>
        <w:gridCol w:w="939"/>
        <w:gridCol w:w="940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лина лавы, 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таблицу перенести из программы!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5258435" cy="730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(Описать, какие факторы влияют на величину производительности комбайна, какой из них явился определяющи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57.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  <w:gridCol w:w="5494"/>
                      </w:tblGrid>
                      <w:tr>
                        <w:trPr/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(Описать, какие факторы влияют на величину производительности комбайна, какой из них явился определяющим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веденной выше формуле вычислена величина возможной нагрузки на лаву (таблица 10)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/>
        <w:t xml:space="preserve">Таблица 10 Результаты вычислений нагрузки на лаву по производительности оборудования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078"/>
        <w:gridCol w:w="1079"/>
        <w:gridCol w:w="1079"/>
        <w:gridCol w:w="1117"/>
        <w:gridCol w:w="1079"/>
      </w:tblGrid>
      <w:tr>
        <w:trPr>
          <w:trHeight w:val="2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лавы,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28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зка на лаву, т/сутки (по возможностям оборудован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нная  нагрузка на лаву, 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ыча из машинной части лавы, т/смен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точная добыча из ниш, 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построен график зависимости нагрузки на лаву от ее длины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</w:t>
      </w:r>
      <w:r>
        <w:rPr>
          <w:i/>
          <w:color w:val="FF0000"/>
        </w:rPr>
        <w:t>(показать рисунок. Это пример!)</w:t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both"/>
        <w:rPr/>
      </w:pPr>
      <w:r>
        <w:rPr/>
        <w:t>Рис. 3  Зависимость нагрузки на лаву по производительности  ее оборудования от длины лав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чет нагрузки на лаву по возможностям ее проветри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чет допустимой нагрузки на лаву по условиям ее проветривания выполнен согласно «Руководству по проектированию вентиляции угольных шахт».  Исходные данные о газовыделении приняты по данным лавы-аналога, Принцип расчета заключается в том, что нагрузка на лаву должна быть не более той, при которой процент метана в исходящей из лавы струе воздуха не превышает 1% и при этом скорость воздушной струи в лаве не более 4 м/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вычислений учитывает выделение метана из отбитого угля, из транспортируемого угля и из выработанного пространства при принятой системе разрабо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выполнены компьютерной программой при длине лавы от 100 м до 300 м. Результаты показаны в таблице и на ри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11  Допустимая нагрузка на лаву по условиям проветри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6"/>
        <w:gridCol w:w="1296"/>
        <w:gridCol w:w="1296"/>
        <w:gridCol w:w="1296"/>
        <w:gridCol w:w="129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лав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нагрузка, т/сут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FF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Данные в таблицу  перенести из программы)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sz w:val="28"/>
          <w:szCs w:val="28"/>
        </w:rPr>
        <w:t>На рисунке 4 показан совмещенный график по обоим исследуемым фактора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6061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</w:rPr>
              <w:t>(перенести из программы совмещенный график влияния длины лавы на величину нагрузки на лаву по обоим факторам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с.4 Совмещенный график влияния длины лавы на величину нагрузки на ла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202"/>
      </w:tblGrid>
      <w:tr>
        <w:trPr/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</w:t>
            </w:r>
            <w:r>
              <w:rPr>
                <w:i/>
                <w:color w:val="FF0000"/>
              </w:rPr>
              <w:t>описать график, указать, как влияет длина лавы на принятие решения о факторе, ограничивающем нагрузку на лаву. В каком диапазоне может находиться длина лавы для рассматриваемого случая, какой фактор в этом диапазоне является ограничивающим.)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Фактор, ограничивающий нагрузку на лаву –       </w:t>
      </w:r>
      <w:r>
        <w:rPr>
          <w:i/>
          <w:color w:val="FF0000"/>
          <w:sz w:val="28"/>
          <w:szCs w:val="28"/>
        </w:rPr>
        <w:t>(перенести из программы !)</w:t>
      </w:r>
      <w:r>
        <w:rPr/>
        <w:t>.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47"/>
        <w:gridCol w:w="1548"/>
        <w:gridCol w:w="1548"/>
        <w:gridCol w:w="1548"/>
        <w:gridCol w:w="154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циклов в сут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лавы, 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sz w:val="28"/>
          <w:szCs w:val="28"/>
        </w:rPr>
        <w:tab/>
        <w:t>При комбайновой выемке угля желательно, чтобы количество выемочных циклов в сутки было целым числом. Ниже показаны таблица зависимости длины лавы от числа выемочных циклов и график этой зависимости</w:t>
      </w:r>
      <w:r>
        <w:rPr>
          <w:sz w:val="32"/>
          <w:szCs w:val="32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Таблица 12 Возможная длина лавы в зависимости от количества выемочных циклов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таблицу перенести из программы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>Рисунок 5.  Зависимость между длиной лавы и возможным числом циклов в су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32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(рисунок перенести из программы)</w:t>
      </w:r>
    </w:p>
    <w:p>
      <w:pPr>
        <w:pStyle w:val="Normal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числений нагрузки на лаву по техническим возможностям оборудования и допустимой нагрузки на лаву по проветриванию приняты указанные в таблице 13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аблица 13 Приняты в расчетах параметры нагрузки на лав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color w:val="FF0000"/>
        </w:rPr>
        <w:t>Данные в таблицу перенести из программы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грузка на лаву по другим пласт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лаву по другим пластам определена пропорционально мощности пластов с учетом принятого ранее оборудования 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мер плас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щность пласта,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численная для заданного плата нагрузка на лаву, т/сут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ая в проекте нагрузка на лаву по пластам, т/сут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Данные в таблицу перенести из программы)</w:t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раметры технологии работ на выемочном участке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хнология работ на выемочном участке предполагает наличие таких показателей, как  способ проведения участковых выработок, способ выемки угля в нишах, податливость крепи в участковых выработках, способ охраны участковых выработок,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птимизация этих параметров выполнена путем экономико-математического моделирования затрат в пределах выемочного участка, т.е. нахождение такой величины параметра, при которой удельные затраты  (затраты на 1 т добычи) будут наименьшими из возможных. Моделирование затрат выполнено по специальной компьютер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«средних», наиболее часто применяемых, значений параметров приня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проведения участковых выработок – комбайновая прохо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выемки угля в нишах – отбойный моло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тливость крепи участковой транспортной выработки – 3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тливость крепи участковой вентиляционной выработки – 3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охраны участковой транспортной выработки – БЖБ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 охраны участковой вентиляционной выработки – БЖБТ (если выработка за лавой не погашается) или клетевые костры (в случае погашения вырабо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й участковый транспорт – напочвенная дорога по обоим выработк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данных «средних» значениях параметров вычислена величина удельных затрат (указана в первой строке приведенных ниже таблиц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же последовательно по каждому параметру показаны таблицы удельных затрат при возможных значениях параметров и (при необходимости) графики, иллюстрирующие выбор оптимального значения пара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перенесите из программы данные таблиц, графики и диаграммы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Таблица 14.1  Способ проведения участковых подготовительных выработок</w:t>
      </w:r>
    </w:p>
    <w:tbl>
      <w:tblPr>
        <w:tblW w:w="7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780"/>
      </w:tblGrid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Способ проведения участковых выработок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е затраты, руб/т </w:t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байновая прохо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дка с БВ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ый в проекте способ проходк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Таблица 14.2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Податливость укрепи участковой транспортной выработки</w:t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796"/>
      </w:tblGrid>
      <w:tr>
        <w:trPr>
          <w:trHeight w:val="360" w:hRule="atLeast"/>
        </w:trPr>
        <w:tc>
          <w:tcPr>
            <w:tcW w:w="5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атливость крепи, мм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/>
              <w:t>Удельные затраты, руб/т</w:t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нятая в проекте податливость крепи, мм</w:t>
            </w:r>
          </w:p>
        </w:tc>
        <w:tc>
          <w:tcPr>
            <w:tcW w:w="1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 </w:t>
      </w:r>
    </w:p>
    <w:p>
      <w:pPr>
        <w:pStyle w:val="Normal"/>
        <w:jc w:val="both"/>
        <w:rPr>
          <w:sz w:val="32"/>
          <w:szCs w:val="32"/>
        </w:rPr>
      </w:pPr>
      <w:r>
        <w:rPr/>
        <w:t>Рис. 6.1  Влияние податливости крепи на величину удельных затрат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color w:val="FF0000"/>
        </w:rPr>
        <w:t>(перенести из программы рисунок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блица 14.3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Податливость крепи участковой вентиляционной выработки  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если выработка используется повторно – таблицу не заполнять, указать только принятую величину податливости! Рисунок – отсутствует!)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7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796"/>
      </w:tblGrid>
      <w:tr>
        <w:trPr>
          <w:trHeight w:val="3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атливость крепи, мм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дельные затраты, руб/т</w:t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инятая податливост крепи, м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    </w:t>
      </w:r>
      <w:r>
        <w:rPr>
          <w:i/>
          <w:color w:val="FF0000"/>
        </w:rPr>
        <w:t>(перенести из программы таблицу и рисунок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45" w:hanging="0"/>
        <w:jc w:val="both"/>
        <w:outlineLvl w:val="0"/>
        <w:rPr/>
      </w:pPr>
      <w:r>
        <w:rPr>
          <w:sz w:val="28"/>
          <w:szCs w:val="28"/>
        </w:rPr>
        <w:t xml:space="preserve">Таблица 14.4  </w:t>
      </w:r>
      <w:r>
        <w:rPr/>
        <w:t>Способ охраны участковой транспортной выработки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800"/>
      </w:tblGrid>
      <w:tr>
        <w:trPr>
          <w:trHeight w:val="36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пособ охран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е затраты, руб/т 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ЖБ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ая пол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товая креп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ы клете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ры накат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окос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ногорядная орг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.полоса с ручной заклад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т полоса скрепе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ый в проекте способ ох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Таблица 14.4а   Способ охраны участковой вентиляционной выработки</w:t>
      </w:r>
    </w:p>
    <w:p>
      <w:pPr>
        <w:pStyle w:val="Normal"/>
        <w:ind w:left="36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если вентиляционная выработка за лавой погашается, таблицу удалить, оставив только последнюю строку)</w:t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800"/>
      </w:tblGrid>
      <w:tr>
        <w:trPr>
          <w:trHeight w:val="36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Способ охран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е затраты, руб/т 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ЖБ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ая поло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стовая креп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ы клетев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стры накат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окост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рядная орган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.полоса с ручной заклад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т полоса скрепе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ый в проекте способ охра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>Таблица 14.5  Вспомогательный участковый транспорт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800"/>
      </w:tblGrid>
      <w:tr>
        <w:trPr>
          <w:trHeight w:val="36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вспомогате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дельные затраты, руб/т</w:t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очвенная дорога по обоим выработ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рельсовая дорога по обоим выработ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рельсовая и напочвенная дор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комотивный транспорт по обоим выработк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очвенная дорога и локомотивный 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орельсовая дорога и локомотивный 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нятый в проекте способ вспомогательного тран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птим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тимизации показаны в таблице 14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4.6  Результаты оптимизации параметров выемочногоучаст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уемый 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реднее" знач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тимальное знач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проведения участковых выраб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выемки уля в ни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ливость крепи транспортной выработки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атливость крепи вентиляцинной  выработки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охраны участковой транспортной вы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охраны участковой вентиляционной вы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участкового вспомогательного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е затр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(таблицу перенести из программы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 Технологическая схема выемочного участка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выполнении технологической схемы выемочного участка в проекте приняты следующие данные (см. таблицу)    </w:t>
      </w:r>
      <w:r>
        <w:rPr>
          <w:i/>
          <w:color w:val="FF0000"/>
        </w:rPr>
        <w:t>(таблицу перенести из программы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на лавы,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на транспортной выработки, м (ориентировочно можно принять 5 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ина вентиляционной  выработки, м (ориентировочн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целика между выемочными участками, м (согласно варианту системы разработк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р выемочного участка в направлении длины лавы, м  (вычислить!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охраны участковой транспортной вырабо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соб охраны участковой вентиляционной вырабо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ь транспортной выработки - арка АП-5  с податливостью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пь вентиляционной  выработки - арка АП-5  с податливостью, м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тояние между панельными наклонными выработками,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размер выемочного участка, 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5919"/>
      </w:tblGrid>
      <w:tr>
        <w:trPr/>
        <w:tc>
          <w:tcPr>
            <w:tcW w:w="23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(Далее необходимо привести схему выработок выемочного участка, как подготовительных так и подготавливающих.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 рис.2 показана схема выработок принятого варианта системы разработки с изображением выработок в одну линию. В данном случае необходимо изобразить эту схему в две линии!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Схема изображается в две линии, изображается лава, приемная площадка основная с подготавливающими выработками, приемная площадка вспомогательная (с фланговыми вентиляционными или дренажными выработками). На схеме отображаются способы охраны выработок, указывается способ основного и вспомогательного транспорта, направления движения угольного потока и воздушной струи.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Если при выборе системы разработки в программу были заложены данные о дегазации пласта или пластов-спутников – на схеме необходимо показать дегазационные скважины. При этом следует иметь в виду, что при прямоточном проветривании на выработанное пространство и наличии подсвежающей струи необходимость в дегазации пластов-спутников отсутствует).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Рисунок можно выполнять в любом графическом редакторе. </w:t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0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Пример выполнения технологической схемы в </w:t>
            </w:r>
            <w:r>
              <w:rPr>
                <w:i/>
                <w:color w:val="FF0000"/>
                <w:lang w:val="en-US"/>
              </w:rPr>
              <w:t>PAINT</w:t>
            </w:r>
            <w:r>
              <w:rPr>
                <w:i/>
                <w:color w:val="FF0000"/>
              </w:rPr>
              <w:t xml:space="preserve"> приведен в программ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. 6   Технологическая схема выемочного участка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          </w:t>
      </w:r>
      <w:r>
        <w:rPr>
          <w:i/>
          <w:color w:val="FF0000"/>
        </w:rPr>
        <w:t>(на рисунке отразить все параметры технологии)</w:t>
      </w:r>
    </w:p>
    <w:p>
      <w:pPr>
        <w:pStyle w:val="Normal"/>
        <w:ind w:left="1080" w:hanging="0"/>
        <w:jc w:val="both"/>
        <w:rPr>
          <w:i/>
          <w:i/>
          <w:color w:val="FF0000"/>
        </w:rPr>
      </w:pPr>
      <w:r>
        <w:rPr>
          <w:i/>
          <w:color w:val="FF0000"/>
        </w:rPr>
        <w:t>Пример схемы выработок показан в программе. !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 Очистные работ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хнология очистных работ. Паспорт крепления и управления кровлей</w:t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352"/>
      </w:tblGrid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 xml:space="preserve">В данном разделе необходимо описать  технологию работ в центральной части лавы, принятую технологию работ на концевых участках лавы. Описание необходимо иллюстрировать планом лавы, планом  сопряжения лавы с транспортной выработкой, поперечным сечением сопряжения лавы с транспортной выработко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color w:val="FF0000"/>
              </w:rPr>
              <w:t xml:space="preserve">План лавы выполнять в любом графическом редакторе. Самый простой вариант – </w:t>
            </w:r>
            <w:r>
              <w:rPr>
                <w:i/>
                <w:color w:val="FF0000"/>
                <w:lang w:val="en-US"/>
              </w:rPr>
              <w:t>PAINT.</w:t>
            </w:r>
          </w:p>
        </w:tc>
      </w:tr>
    </w:tbl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Рис. 7 План лавы   </w:t>
      </w:r>
      <w:r>
        <w:rPr>
          <w:i/>
          <w:color w:val="FF0000"/>
        </w:rPr>
        <w:t>(выполнить рисунок. Пример смотри в програм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ис. 8 Положение крепи в лаве, план  </w:t>
      </w:r>
      <w:r>
        <w:rPr>
          <w:i/>
          <w:color w:val="FF0000"/>
        </w:rPr>
        <w:t>(выполнить рисунок. Пример смотри в программе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Рис. 9 Паспорт крепления ниши у транспортной выработки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</w:rPr>
        <w:t xml:space="preserve">(выполнить рисунок. Пример смотри в программе!. В папке программы имеется файл «Планшет паспорта нижней ниши» в формате </w:t>
      </w:r>
      <w:r>
        <w:rPr>
          <w:i/>
          <w:color w:val="FF0000"/>
          <w:lang w:val="en-US"/>
        </w:rPr>
        <w:t>PAINT</w:t>
      </w:r>
      <w:r>
        <w:rPr>
          <w:i/>
          <w:color w:val="FF0000"/>
        </w:rPr>
        <w:t>.  Используйте его как «конструктор»!)</w:t>
      </w:r>
    </w:p>
    <w:p>
      <w:pPr>
        <w:pStyle w:val="Normal"/>
        <w:ind w:left="16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</w:rPr>
      </w:pPr>
      <w:r>
        <w:rPr/>
        <w:t>Рис. 10 Поперечный разрез сопряжения лавы с транспортной выработкой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(выполнить рисунок! Если выработка проводится вместе с лавой – сечение выполнить в плоскости вдоль конвейера. Пример смотри в программе. В папке программы имеется файл «Планшет сопряжения лавы»  в формате </w:t>
      </w:r>
      <w:r>
        <w:rPr>
          <w:i/>
          <w:color w:val="FF0000"/>
          <w:lang w:val="en-US"/>
        </w:rPr>
        <w:t>PAINT</w:t>
      </w:r>
      <w:r>
        <w:rPr>
          <w:i/>
          <w:color w:val="FF0000"/>
        </w:rPr>
        <w:t xml:space="preserve">.  Используйте его как «конструктор»!) ) </w:t>
      </w:r>
    </w:p>
    <w:p>
      <w:pPr>
        <w:pStyle w:val="Normal"/>
        <w:ind w:left="16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   Расчет штата рабочих лавы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процессу, включая и процессы доставки материалов на участок, на основании принятых ранее  параметров вычисляется объем работ на один выемочный цикл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каждому производственному процессу определяется норма выработки, предусмотренная соответствующими таблицами норм выработки, N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>, поправочный коэффициент к соответствующей норме выработки k</w:t>
      </w:r>
      <w:r>
        <w:rPr>
          <w:sz w:val="28"/>
          <w:szCs w:val="28"/>
          <w:vertAlign w:val="subscript"/>
        </w:rPr>
        <w:t>поп</w:t>
      </w:r>
      <w:r>
        <w:rPr>
          <w:sz w:val="28"/>
          <w:szCs w:val="28"/>
        </w:rPr>
        <w:t xml:space="preserve"> и вычисляется  принятая в расчетах величина нормы выработки 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таб</w:t>
      </w:r>
      <w:r>
        <w:rPr>
          <w:sz w:val="28"/>
          <w:szCs w:val="28"/>
        </w:rPr>
        <w:t>*k</w:t>
      </w:r>
      <w:r>
        <w:rPr>
          <w:sz w:val="28"/>
          <w:szCs w:val="28"/>
          <w:vertAlign w:val="subscript"/>
        </w:rPr>
        <w:t>п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работ по каждому процессу в лаве определя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 xml:space="preserve">i </w:t>
      </w:r>
      <w:r>
        <w:rPr>
          <w:sz w:val="28"/>
          <w:szCs w:val="28"/>
        </w:rPr>
        <w:t>= 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работ в лаве в течение суток определится как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 = n</w:t>
      </w:r>
      <w:r>
        <w:rPr>
          <w:szCs w:val="28"/>
          <w:vertAlign w:val="subscript"/>
        </w:rPr>
        <w:t>ц</w:t>
      </w:r>
      <w:r>
        <w:rPr>
          <w:sz w:val="28"/>
          <w:szCs w:val="28"/>
        </w:rPr>
        <w:t>*∑t</w:t>
      </w:r>
      <w:r>
        <w:rPr>
          <w:sz w:val="28"/>
          <w:szCs w:val="28"/>
          <w:vertAlign w:val="subscript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де   n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>. - ранее было вычисленное число выемочных циклов в лаве за           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числения выполнены по работам в центральной части лавы, на сопряжениях лавы с участковыми выработками, по работам в ремонтную смену. Результаты вычислений представлены в таблице 15.  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Таблица 15   Расчет трудоемкости работ по лав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75"/>
        <w:gridCol w:w="978"/>
        <w:gridCol w:w="978"/>
        <w:gridCol w:w="978"/>
        <w:gridCol w:w="978"/>
        <w:gridCol w:w="979"/>
        <w:gridCol w:w="963"/>
        <w:gridCol w:w="23"/>
      </w:tblGrid>
      <w:tr>
        <w:trPr>
          <w:trHeight w:val="209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работ на цик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работ на сут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абличная норма выработ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Норма обслу-живания, чел.сме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оправочный коэффициен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Принятая норма выработки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Трудоемкость, чел.см/сутк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</w:t>
      </w:r>
      <w:r>
        <w:rPr>
          <w:i/>
          <w:color w:val="FF0000"/>
        </w:rPr>
        <w:t>(таблицу перенести из программы)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Организация работ в лав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 таблице 15 показаны вычисления трудоемкости работ в лаве. В представленной ниже таблице указано как расчетное, так и принятое в проекте количество рабочих по профессия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четное и принятое число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84"/>
        <w:gridCol w:w="1784"/>
        <w:gridCol w:w="17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 сутки - по расчет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мену - приня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сутки - принят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ВМ - смены по добыч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ВМ - смена ремонт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 - смены по добыч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З - смена ремонтна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журный электрослесар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ктрослесарь по ремонту оборуд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ыполнение норм выработки, 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</w:rPr>
      </w:pPr>
      <w:r>
        <w:rPr>
          <w:i/>
          <w:color w:val="FF0000"/>
        </w:rPr>
        <w:t>(Таблицу перенести из программы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5352"/>
      </w:tblGrid>
      <w:tr>
        <w:trPr/>
        <w:tc>
          <w:tcPr>
            <w:tcW w:w="29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>Вычисленное количество рабочих каждой профессии за сутки необходимо распределить по рабочим сменам. Как правило, первая рабочая смена – ремонтная! Таблицу распределения штата рабочих по сменам (столбец «Число рабочих» заполнить по данным приведенной выше таблицы. Перевыполнения нормы выработки не должно превышать 15%)</w:t>
            </w:r>
          </w:p>
        </w:tc>
      </w:tr>
    </w:tbl>
    <w:p>
      <w:pPr>
        <w:pStyle w:val="Normal"/>
        <w:ind w:left="540" w:hanging="0"/>
        <w:jc w:val="both"/>
        <w:rPr>
          <w:i/>
          <w:i/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1620" w:hanging="0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/>
        <w:t>Распределение штата рабочих по сменам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8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7"/>
        <w:gridCol w:w="456"/>
        <w:gridCol w:w="456"/>
        <w:gridCol w:w="456"/>
        <w:gridCol w:w="506"/>
        <w:gridCol w:w="239"/>
        <w:gridCol w:w="239"/>
        <w:gridCol w:w="239"/>
        <w:gridCol w:w="239"/>
        <w:gridCol w:w="239"/>
        <w:gridCol w:w="191"/>
        <w:gridCol w:w="48"/>
        <w:gridCol w:w="239"/>
        <w:gridCol w:w="239"/>
        <w:gridCol w:w="239"/>
        <w:gridCol w:w="239"/>
        <w:gridCol w:w="239"/>
        <w:gridCol w:w="143"/>
        <w:gridCol w:w="96"/>
        <w:gridCol w:w="239"/>
        <w:gridCol w:w="239"/>
        <w:gridCol w:w="239"/>
        <w:gridCol w:w="239"/>
        <w:gridCol w:w="239"/>
        <w:gridCol w:w="95"/>
        <w:gridCol w:w="144"/>
        <w:gridCol w:w="239"/>
        <w:gridCol w:w="239"/>
        <w:gridCol w:w="239"/>
        <w:gridCol w:w="239"/>
        <w:gridCol w:w="239"/>
        <w:gridCol w:w="47"/>
        <w:gridCol w:w="192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рабочих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мена</w:t>
            </w:r>
          </w:p>
          <w:p>
            <w:pPr>
              <w:pStyle w:val="Normal"/>
              <w:jc w:val="both"/>
              <w:rPr/>
            </w:pPr>
            <w:r>
              <w:rPr/>
              <w:t>С 8-00 до 14-00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мена</w:t>
            </w:r>
          </w:p>
          <w:p>
            <w:pPr>
              <w:pStyle w:val="Normal"/>
              <w:jc w:val="both"/>
              <w:rPr/>
            </w:pPr>
            <w:r>
              <w:rPr/>
              <w:t>С 14-00 до 20-00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смена с 20-00 до 2-00</w:t>
            </w:r>
          </w:p>
        </w:tc>
        <w:tc>
          <w:tcPr>
            <w:tcW w:w="1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смена с 2-00 до  8-00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мен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 сутки</w:t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В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слесарь по ремонт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. слесарь дежурны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(сплошной линией от начала до конца смены указать наличие рабочих соответствующей профессии</w:t>
      </w:r>
      <w:r>
        <w:rPr>
          <w:i/>
          <w:sz w:val="28"/>
          <w:szCs w:val="28"/>
        </w:rPr>
        <w:t>)</w:t>
      </w:r>
    </w:p>
    <w:p>
      <w:pPr>
        <w:pStyle w:val="Normal"/>
        <w:ind w:left="180" w:hanging="0"/>
        <w:jc w:val="both"/>
        <w:rPr>
          <w:i/>
          <w:i/>
          <w:color w:val="FF0000"/>
        </w:rPr>
      </w:pPr>
      <w:r>
        <w:rPr>
          <w:i/>
          <w:color w:val="FF0000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строения планограммы работ вычисляются  ее элементы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ремя работы комбайна по выемке угля Т</w:t>
      </w:r>
      <w:r>
        <w:rPr>
          <w:vertAlign w:val="subscript"/>
        </w:rPr>
        <w:t>в</w:t>
      </w:r>
      <w:r>
        <w:rPr>
          <w:sz w:val="28"/>
          <w:szCs w:val="28"/>
        </w:rPr>
        <w:t xml:space="preserve"> определится исходя из  числа смен по добыче </w:t>
      </w:r>
      <w:r>
        <w:rPr>
          <w:sz w:val="28"/>
          <w:szCs w:val="28"/>
          <w:lang w:val="en-US"/>
        </w:rPr>
        <w:t>N</w:t>
      </w:r>
      <w:r>
        <w:rPr/>
        <w:t xml:space="preserve">см, </w:t>
      </w:r>
      <w:r>
        <w:rPr>
          <w:sz w:val="28"/>
          <w:szCs w:val="28"/>
        </w:rPr>
        <w:t xml:space="preserve"> длительности смены Т</w:t>
      </w:r>
      <w:r>
        <w:rPr>
          <w:vertAlign w:val="subscript"/>
        </w:rPr>
        <w:t>см</w:t>
      </w:r>
      <w:r>
        <w:rPr/>
        <w:t xml:space="preserve"> </w:t>
      </w:r>
      <w:r>
        <w:rPr>
          <w:sz w:val="28"/>
          <w:szCs w:val="28"/>
        </w:rPr>
        <w:t xml:space="preserve"> и времени подготовительно-заключительных операций в каждой смене Т</w:t>
      </w:r>
      <w:r>
        <w:rPr>
          <w:vertAlign w:val="subscript"/>
        </w:rPr>
        <w:t>пз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ми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лительность одного выемочного цикла Т</w:t>
      </w:r>
      <w:r>
        <w:rPr>
          <w:vertAlign w:val="subscript"/>
        </w:rPr>
        <w:t>ц</w:t>
      </w:r>
      <w:r>
        <w:rPr>
          <w:sz w:val="28"/>
          <w:szCs w:val="28"/>
        </w:rPr>
        <w:t xml:space="preserve"> определяется из планируемого количества выемочных циклов в сутки </w:t>
      </w:r>
      <w:r>
        <w:rPr>
          <w:sz w:val="28"/>
          <w:szCs w:val="28"/>
          <w:lang w:val="en-US"/>
        </w:rPr>
        <w:t>N</w:t>
      </w:r>
      <w:r>
        <w:rPr>
          <w:vertAlign w:val="subscript"/>
        </w:rPr>
        <w:t>ц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мин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Длительность одного выемочного цикла состоит из времени концевых операций в цикле Т</w:t>
      </w:r>
      <w:r>
        <w:rPr/>
        <w:t>к</w:t>
      </w:r>
      <w:r>
        <w:rPr>
          <w:sz w:val="28"/>
          <w:szCs w:val="28"/>
        </w:rPr>
        <w:t>, времени движения комбайна с установленной скоростью Т</w:t>
      </w:r>
      <w:r>
        <w:rPr/>
        <w:t>дв</w:t>
      </w:r>
      <w:r>
        <w:rPr>
          <w:sz w:val="28"/>
          <w:szCs w:val="28"/>
        </w:rPr>
        <w:t xml:space="preserve"> и времени работы комбайна по зачистке лавы Т</w:t>
      </w:r>
      <w:r>
        <w:rPr/>
        <w:t>зач</w:t>
      </w:r>
      <w:r>
        <w:rPr>
          <w:sz w:val="28"/>
          <w:szCs w:val="28"/>
        </w:rPr>
        <w:t xml:space="preserve"> при односторонней работе комбайна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в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з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мин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лавы, м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vertAlign w:val="subscript"/>
        </w:rPr>
        <w:t>нт</w:t>
      </w:r>
      <w:r>
        <w:rPr>
          <w:sz w:val="28"/>
          <w:szCs w:val="28"/>
        </w:rPr>
        <w:t xml:space="preserve"> – длина ниши у транспортной выработки, м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vertAlign w:val="subscript"/>
        </w:rPr>
        <w:t>нв</w:t>
      </w:r>
      <w:r>
        <w:rPr>
          <w:sz w:val="28"/>
          <w:szCs w:val="28"/>
        </w:rPr>
        <w:t xml:space="preserve">  - длина ниши у вентиляционной выработки, м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</w:t>
      </w:r>
      <w:r>
        <w:rPr>
          <w:vertAlign w:val="subscript"/>
        </w:rPr>
        <w:t>кз</w:t>
      </w:r>
      <w:r>
        <w:rPr>
          <w:sz w:val="28"/>
          <w:szCs w:val="28"/>
        </w:rPr>
        <w:t xml:space="preserve"> – скорость комбайна при зачистке лавы, м/мин – 6 м/мин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челноковой работе комбайна Т</w:t>
      </w:r>
      <w:r>
        <w:rPr>
          <w:vertAlign w:val="subscript"/>
        </w:rPr>
        <w:t>зач</w:t>
      </w:r>
      <w:r>
        <w:rPr>
          <w:sz w:val="28"/>
          <w:szCs w:val="28"/>
        </w:rPr>
        <w:t>=0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казанного строится планограмма работ в лаве. Данные для построения приведены в таблице. На выбросоопасном пласте при односторонней выемке движение комбайна при выемке угля при панельной подготовке производится в направлении от вентиляционного штрека к транспортному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построения планограммы работ</w:t>
      </w:r>
    </w:p>
    <w:p>
      <w:pPr>
        <w:pStyle w:val="Normal"/>
        <w:ind w:left="18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</w:t>
      </w:r>
      <w:r>
        <w:rPr>
          <w:i/>
          <w:color w:val="FF0000"/>
          <w:sz w:val="28"/>
          <w:szCs w:val="28"/>
        </w:rPr>
        <w:t>(данные перенести из программы)</w:t>
      </w:r>
    </w:p>
    <w:tbl>
      <w:tblPr>
        <w:tblW w:w="913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7"/>
        <w:gridCol w:w="1690"/>
      </w:tblGrid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ниши у транспортной выработки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мер ниши у вентиляционной выработки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ина лавы, 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 смен по выемке уг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Число выемочных циклов в сут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хема работы комбайн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вижение комбайна  при выемке уг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работы комбайна в сутки, 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ремя подготовительно-заключительных операций в смену, мин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одготовительно-заключительных  операций в сутки, 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движения комбайна в сутки, 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ительность цикла, 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лительность рабочих процессов на концах лавы, мин/цикл   t</w:t>
            </w:r>
            <w:r>
              <w:rPr>
                <w:iCs/>
                <w:vertAlign w:val="subscript"/>
              </w:rPr>
              <w:t>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я перегона комбайна, мин/цик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емя работы комбайна по выемке угля в течение одного цикла, м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9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  <w:color w:val="FF0000"/>
              </w:rPr>
              <w:t xml:space="preserve">Представить </w:t>
            </w:r>
            <w:r>
              <w:rPr>
                <w:b/>
                <w:i/>
                <w:color w:val="FF0000"/>
              </w:rPr>
              <w:t>планограмму работ</w:t>
            </w:r>
            <w:r>
              <w:rPr>
                <w:i/>
                <w:color w:val="FF0000"/>
              </w:rPr>
              <w:t xml:space="preserve"> в лаве (при целом числе циклов в смену – на одну рабочую смену, если пласт выбросоопасен – планограмма составляется на сутки – 1-я смена – ремонтная, 2-я и 4-я – добычные, 3-я – смена противовыбросных мероприятий, планограмма  должна отображать схему работы комбайна – односторонняя или челноковая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ланограмма строится в координатах «время смены»-«длина лавы». Исходными данными для построения планограммы являются приведенные в показанной ниже таблице показатели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На планограмме по оси времени  выделяется время выемочного цикла: время работы комбайна по выемке угля, время концевых операций. При односторонней  схеме работы комбайна  - время работы комбайна по выемке угля, время зачистки лавы и передвижки конвейера (если конвейер передвигается фронтально).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В начале смены указывается участок времени   на подготовительные операции к началу работ (проверка оборудования, смазка и т.п.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i/>
              </w:rPr>
              <w:tab/>
            </w:r>
            <w:r>
              <w:rPr>
                <w:i/>
                <w:color w:val="FF0000"/>
              </w:rPr>
              <w:t xml:space="preserve">По оси «длина лавы» на планограмме выделяются участки: участок ниши у транспортной выработки, участок ниши у вентиляционной выработки, и участок длины лавы на ее концах, на котором выполняются концевые операции. При фронтальной задвижке комбайна в нишу – размер этих участков равен размеру ниши, при применении косых заездов – длина такого участка 20 – 25 метров. При челноковой схеме работы комбайна такие участки будут на обоих концах лавы, при односторонней схеме – только с одной стороны. 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Далее на планограмме в условных обозначениях отображает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оложение комбайна во времени и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Работы по времени на концевых участках лавы по проведению и креплению в нишах.</w:t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При челноковой работе комбайна работы на концевых участках лавы выполняются как у транспортно, так и у вентиляционной выработки.</w:t>
            </w:r>
          </w:p>
          <w:p>
            <w:pPr>
              <w:pStyle w:val="Normal"/>
              <w:ind w:left="708" w:firstLine="708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Если следующая смена «добычная» и цикл работ не завершен - в начале смены выделяется участок времени приемки-сдачи смены  и далее линия «выемка угля и крепление лавы» продолжается под тем же углом к оси време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Рис 11  Планограмма организации работ в лаве</w:t>
      </w:r>
    </w:p>
    <w:p>
      <w:pPr>
        <w:pStyle w:val="Normal"/>
        <w:ind w:left="18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образцы построения планограммы смотри в программе!)</w:t>
      </w:r>
    </w:p>
    <w:p>
      <w:pPr>
        <w:pStyle w:val="Normal"/>
        <w:ind w:left="18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>6.4  Мероприятия по безопасному ведению очистных работ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>(Описать принятые в проекте мероприятия по безопасному ведения очистных работ)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обеспечения безопасного выхода рабочих из лавы;</w:t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обеспечения связи машиниста комбайна и рабочих в подготовительной выработке;</w:t>
      </w:r>
    </w:p>
    <w:p>
      <w:pPr>
        <w:pStyle w:val="Style1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освещенности рабочих мест;</w:t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защитного заземления механизмов и машин, имеющих электрический привод;</w:t>
      </w:r>
    </w:p>
    <w:p>
      <w:pPr>
        <w:pStyle w:val="Style1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предотвращения самовозгорания угля;</w:t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предотвращения внезапных выбросов угля и газа и защиты рабочих в этих условиях;</w:t>
      </w:r>
    </w:p>
    <w:p>
      <w:pPr>
        <w:pStyle w:val="Style1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защиты от несанкционированного перемещения комбайна вдоль лавы;</w:t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соблюдения содержания метана в воздушной струе и скорости воздушной струи в лаве;</w:t>
      </w:r>
    </w:p>
    <w:p>
      <w:pPr>
        <w:pStyle w:val="Style1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92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В части обеспечения комфортных условий работы с точки зрения запыленности атмосферы.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9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Последовательность разработки плас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635"/>
      </w:tblGrid>
      <w:tr>
        <w:trPr/>
        <w:tc>
          <w:tcPr>
            <w:tcW w:w="2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(</w:t>
            </w:r>
            <w:r>
              <w:rPr>
                <w:i/>
                <w:color w:val="FF0000"/>
              </w:rPr>
              <w:t xml:space="preserve">В зависимости от количества пластов рассмотреть возможность их одновременной или последовательной разработки. Обосновать принятый в проекте порядок разработки. Необходимое число лав при нормативной нагрузке на лаву. </w:t>
            </w:r>
            <w:r>
              <w:rPr>
                <w:bCs/>
                <w:i/>
                <w:iCs/>
                <w:color w:val="FF0000"/>
              </w:rPr>
              <w:t>В пояснительной записке привести  расчетные формулы, условные обозначения,  таблицы и выводы о принятом порядке разработки пластов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точная добыча шахты обеспечивается суммарной суточной добычей из всех разрабатываемых одновременно пластов  шахты. Количество работающих лав по шахте должно не только обеспечивать проектную мощность шахты, но и организационное удобство работ – на каждом разрабатываемом пласте необходимо иметь столько лав, чтобы их можно было разместить в панелях оптимального размера по простиранию, при этом на одном работающем пласте желательно иметь 2 и более л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ассмотрены варианты разработки пластов – одновременная разработка всех пластов и деление пластов на группы  и последующей одновременной разработкой пластов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ариант одновременной разработки всех пла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одновременно разрабатываемых пластов, м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</w:t>
      </w:r>
      <w:r>
        <w:rPr>
          <w:rFonts w:cs="Arial CYR" w:ascii="Arial CYR" w:hAnsi="Arial CYR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м    </w:t>
      </w:r>
      <w:r>
        <w:rPr>
          <w:i/>
          <w:color w:val="FF0000"/>
        </w:rPr>
        <w:t>(перенести из программ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  <w:lang w:val="en-US"/>
        </w:rPr>
        <w:t>m</w:t>
      </w:r>
      <w:r>
        <w:rPr>
          <w:lang w:val="en-US"/>
        </w:rPr>
        <w:t>i</w:t>
      </w:r>
      <w:r>
        <w:rPr>
          <w:sz w:val="28"/>
          <w:szCs w:val="28"/>
        </w:rPr>
        <w:t xml:space="preserve"> – средняя мощность пласта,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- количество разрабатываемых плас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В таблице 4 приведены расчетные величины нагрузки на каждый пласт при одновременной их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Таблица  16  Необходимая суточная нагрузка на пласт при одновременной их разработке, т</w:t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2338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color w:val="FF000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i/>
          <w:color w:val="FF0000"/>
        </w:rPr>
        <w:t>(данные в таблицу перенести из программы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еобходимое количество лав, обеспечивающих расчетную нагрузку на пласт при одновременной разработке всех пластов представлено в таблице 17, при делении пластов на две группы по очередности их разработки – в таблице 18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 Необходимое количество лав, обеспечивающих расчетную нагрузку на пласт при одновременной разработке всех пластов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560"/>
        <w:gridCol w:w="1701"/>
        <w:gridCol w:w="1559"/>
      </w:tblGrid>
      <w:tr>
        <w:trPr>
          <w:trHeight w:val="12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пласт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зка на пласт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лав по пла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е количество панелей</w:t>
            </w:r>
          </w:p>
        </w:tc>
      </w:tr>
      <w:tr>
        <w:trPr>
          <w:trHeight w:val="2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Таблица  18  Распределения суточной добычи между пластами при делении пластов на группы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560"/>
        <w:gridCol w:w="1701"/>
        <w:gridCol w:w="1559"/>
      </w:tblGrid>
      <w:tr>
        <w:trPr>
          <w:trHeight w:val="12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екс пл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пласт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рузка на пласт,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лав по пла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обходимое количество панелей</w:t>
            </w:r>
          </w:p>
        </w:tc>
      </w:tr>
      <w:tr>
        <w:trPr>
          <w:trHeight w:val="297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 xml:space="preserve">                                           </w:t>
            </w:r>
            <w:r>
              <w:rPr>
                <w:iCs/>
              </w:rPr>
              <w:t>Пласты первой группы</w:t>
            </w:r>
          </w:p>
        </w:tc>
      </w:tr>
      <w:tr>
        <w:trPr>
          <w:trHeight w:val="26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/>
                <w:b/>
                <w:bCs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ммарная мощность пластов 1-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/>
                <w:b/>
                <w:bCs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>
                <w:iCs/>
              </w:rPr>
            </w:pPr>
            <w:r>
              <w:rPr>
                <w:iCs/>
              </w:rPr>
              <w:t xml:space="preserve">                                               </w:t>
            </w:r>
            <w:r>
              <w:rPr>
                <w:iCs/>
              </w:rPr>
              <w:t>Пласты второй группы</w:t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Суммарная мощность пластов 1-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 CYR" w:hAnsi="Arial CYR" w:cs="Arial CYR"/>
                <w:b/>
                <w:b/>
                <w:bCs/>
                <w:i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i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Cs/>
          <w:i/>
          <w:color w:val="FF0000"/>
        </w:rPr>
        <w:t>(На основании анализа таблиц обосновать принять решения о порядке разработки пластов)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color w:val="FF0000"/>
          <w:sz w:val="20"/>
          <w:szCs w:val="20"/>
        </w:rPr>
      </w:pPr>
      <w:r>
        <w:rPr>
          <w:bCs/>
          <w:sz w:val="28"/>
          <w:szCs w:val="28"/>
        </w:rPr>
        <w:t xml:space="preserve">Анализируя данные таблиц 17 и 18 в проекте принято 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color w:val="FF0000"/>
        </w:rPr>
        <w:t xml:space="preserve">(перенести из программы) </w:t>
      </w:r>
    </w:p>
    <w:p>
      <w:pPr>
        <w:pStyle w:val="Normal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  Нагрузка на лаву и количество лав по одновременно разрабатываемым пластам</w:t>
      </w:r>
    </w:p>
    <w:p>
      <w:pPr>
        <w:pStyle w:val="Normal"/>
        <w:numPr>
          <w:ilvl w:val="0"/>
          <w:numId w:val="0"/>
        </w:numPr>
        <w:ind w:left="704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4" w:hanging="0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 xml:space="preserve">Данные о планируемом количестве действующих лав по пластам и по шахте приведены в таблице 19. </w:t>
      </w:r>
    </w:p>
    <w:p>
      <w:pPr>
        <w:pStyle w:val="Normal"/>
        <w:ind w:left="708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Таблица 19  Нагрузка на лаву и количество лав по одновременно разрабатываемым пластам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260"/>
        <w:gridCol w:w="1260"/>
        <w:gridCol w:w="1260"/>
        <w:gridCol w:w="126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color w:val="FF0000"/>
        </w:rPr>
      </w:pPr>
      <w:r>
        <w:rPr>
          <w:i/>
          <w:color w:val="FF0000"/>
        </w:rPr>
        <w:t>(данные в таблицу перенести из программы!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ействующие и резервно-действующие 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Указать, что согласно ПТЭ угольных шахта        на                                             каждые 5 – 6 действующих лав при благоприятных горно-геологических условиях необходимо иметь 1 резервно-действующую лаву, при неблагоприятных условиях – на каждые 3 – 4 действующие лавы. Указать, по каким факторам условия относят к неблагоприятным. Пояснить принцип расчета числа лав по шахт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Согласно ПТЭ угольных шахт необходимо иметь 1 резервно-действующую лаву (лава работает в одну смену в сутки)  на каждые 5 – 6 действующих лав при благоприятных горно-геологических условиях, и на каждые 3 – 4 действующие лавы при неблагоприят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 Отнесение условий к благоприятным или неблагоприятным выполнено исходя из: колебания мощности пласта относительно средней величины, категории пород кровли по обрушаемости и по устойчивости, по степени нарушенности  пласта (длина нарушений на 1000 м подвигания лавы), выбросоопасности пл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аждому из указанных критериев определяется коэффициент условий работ: 0 – если условия благоприятные и 1, если условия неблагоприятны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каждому пласту вычисляется сумма таких показателей Σ и коэффициент резерва лав по пласту </w:t>
      </w:r>
      <w:r>
        <w:rPr>
          <w:sz w:val="28"/>
          <w:szCs w:val="28"/>
          <w:lang w:val="en-US"/>
        </w:rPr>
        <w:t>k</w:t>
      </w:r>
      <w:r>
        <w:rPr>
          <w:vertAlign w:val="subscript"/>
        </w:rPr>
        <w:t>р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сли Σ = 0, </w:t>
      </w:r>
      <w:r>
        <w:rPr>
          <w:sz w:val="28"/>
          <w:szCs w:val="28"/>
          <w:lang w:val="en-US"/>
        </w:rPr>
        <w:t>k</w:t>
      </w:r>
      <w:r>
        <w:rPr>
          <w:vertAlign w:val="subscript"/>
        </w:rPr>
        <w:t>р</w:t>
      </w:r>
      <w:r>
        <w:rPr/>
        <w:t xml:space="preserve"> = 1,17; </w:t>
      </w:r>
      <w:r>
        <w:rPr>
          <w:sz w:val="28"/>
          <w:szCs w:val="28"/>
        </w:rPr>
        <w:t xml:space="preserve"> если Σ = 1, </w:t>
      </w:r>
      <w:r>
        <w:rPr>
          <w:sz w:val="28"/>
          <w:szCs w:val="28"/>
          <w:lang w:val="en-US"/>
        </w:rPr>
        <w:t>k</w:t>
      </w:r>
      <w:r>
        <w:rPr>
          <w:vertAlign w:val="subscript"/>
        </w:rPr>
        <w:t>р</w:t>
      </w:r>
      <w:r>
        <w:rPr/>
        <w:t xml:space="preserve"> = 1,20; </w:t>
      </w:r>
      <w:r>
        <w:rPr>
          <w:sz w:val="28"/>
          <w:szCs w:val="28"/>
        </w:rPr>
        <w:t xml:space="preserve"> если Σ = 2, </w:t>
      </w:r>
      <w:r>
        <w:rPr>
          <w:sz w:val="28"/>
          <w:szCs w:val="28"/>
          <w:lang w:val="en-US"/>
        </w:rPr>
        <w:t>k</w:t>
      </w:r>
      <w:r>
        <w:rPr>
          <w:vertAlign w:val="subscript"/>
        </w:rPr>
        <w:t>р</w:t>
      </w:r>
      <w:r>
        <w:rPr/>
        <w:t xml:space="preserve"> = 1,25; </w:t>
      </w:r>
      <w:r>
        <w:rPr>
          <w:sz w:val="28"/>
          <w:szCs w:val="28"/>
        </w:rPr>
        <w:t xml:space="preserve"> если Σ = &gt;2, </w:t>
      </w:r>
      <w:r>
        <w:rPr>
          <w:sz w:val="28"/>
          <w:szCs w:val="28"/>
          <w:lang w:val="en-US"/>
        </w:rPr>
        <w:t>k</w:t>
      </w:r>
      <w:r>
        <w:rPr>
          <w:vertAlign w:val="subscript"/>
        </w:rPr>
        <w:t>р</w:t>
      </w:r>
      <w:r>
        <w:rPr/>
        <w:t xml:space="preserve"> = 1,33.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числений представлены в таблице 20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Таблица 20      Расчет коэффициента резерва лав по пластам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08"/>
        <w:gridCol w:w="1108"/>
        <w:gridCol w:w="1108"/>
        <w:gridCol w:w="11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ласты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/>
            </w:pP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родные условия и принцип отнесения условий к "благоприятным" или "не благоприятным"</w:t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казатели по пластам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пласта средняя, m</w:t>
            </w:r>
            <w:r>
              <w:rPr>
                <w:sz w:val="20"/>
                <w:szCs w:val="20"/>
              </w:rPr>
              <w:t>с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пласта минимальная , m</w:t>
            </w:r>
            <w:r>
              <w:rPr>
                <w:sz w:val="20"/>
                <w:szCs w:val="20"/>
              </w:rPr>
              <w:t>mi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щность пласта максимальная , m</w:t>
            </w:r>
            <w:r>
              <w:rPr>
                <w:sz w:val="20"/>
                <w:szCs w:val="20"/>
              </w:rPr>
              <w:t>ma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максимальной мощности пласта от средней, разы   Кмак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"неблагоприятности" условий по максимальной мощности пласта (если Кмакс</w:t>
            </w:r>
            <w:r>
              <w:rPr>
                <w:sz w:val="28"/>
                <w:szCs w:val="28"/>
              </w:rPr>
              <w:t>&gt; 1,20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огда</w:t>
            </w:r>
            <w:r>
              <w:rPr>
                <w:sz w:val="28"/>
                <w:szCs w:val="28"/>
              </w:rPr>
              <w:t xml:space="preserve"> 1;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лонение минимальной  мощности пласта от средней, разы   Км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"неблагоприятности" условий по минимальной  мощности пласта  ( </w:t>
            </w:r>
            <w:r>
              <w:rPr>
                <w:sz w:val="28"/>
                <w:szCs w:val="28"/>
              </w:rPr>
              <w:t xml:space="preserve"> если Кмин &gt; 1,2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тогда 1 ; 0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категории пород кровли по обрушаемости (А</w:t>
            </w:r>
            <w:r>
              <w:rPr>
                <w:vertAlign w:val="subscript"/>
              </w:rPr>
              <w:t>1</w:t>
            </w:r>
            <w:r>
              <w:rPr/>
              <w:t xml:space="preserve"> - 1, А</w:t>
            </w:r>
            <w:r>
              <w:rPr>
                <w:vertAlign w:val="subscript"/>
              </w:rPr>
              <w:t>2</w:t>
            </w:r>
            <w:r>
              <w:rPr/>
              <w:t xml:space="preserve"> - 2, А</w:t>
            </w:r>
            <w:r>
              <w:rPr>
                <w:vertAlign w:val="subscript"/>
              </w:rPr>
              <w:t>3</w:t>
            </w:r>
            <w:r>
              <w:rPr/>
              <w:t xml:space="preserve">  - 3, А</w:t>
            </w:r>
            <w:r>
              <w:rPr>
                <w:vertAlign w:val="subscript"/>
              </w:rPr>
              <w:t>4</w:t>
            </w:r>
            <w:r>
              <w:rPr/>
              <w:t xml:space="preserve"> - 4, А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</w:t>
            </w:r>
            <w:r>
              <w:rPr/>
              <w:t xml:space="preserve"> - 5)                      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"неблагоприятности" условий согласно категории пород по обрушаемости                        А &gt; 3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категории пород нижнего слоя кровли по устойчивости (Б1 - 1, Б2 - 2, Б3 - 3, Б4 - 4, Б5 - 5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"неблагоприятности" условий согласно категории пород по устойчивости нижнего слоя                </w:t>
            </w:r>
            <w:r>
              <w:rPr>
                <w:sz w:val="28"/>
                <w:szCs w:val="28"/>
              </w:rPr>
              <w:t xml:space="preserve"> Б&lt;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</w:t>
            </w:r>
            <w:r>
              <w:rPr>
                <w:rFonts w:cs="Arial CYR" w:ascii="Arial CYR" w:hAnsi="Arial CYR"/>
                <w:b/>
                <w:bCs/>
              </w:rPr>
              <w:t>ψ</w:t>
            </w:r>
            <w:r>
              <w:rPr/>
              <w:t xml:space="preserve"> степени нарушенности месторо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казатель "неблагоприятности" условий согласно нарушенности пласта            </w:t>
            </w:r>
            <w:r>
              <w:rPr>
                <w:sz w:val="28"/>
                <w:szCs w:val="28"/>
              </w:rPr>
              <w:t>ψ ≥ 0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росоопасность пласта 1- опасен, 0 - не опас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азатель "неблагоприятности" условий относительно выбросоопасности плас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оказателей "неблагоприятности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ия работы лав по пласту 0 - благоприятные, 1 - неблагоприятны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эффициент резерва лав по пласту 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vertAlign w:val="subscript"/>
              </w:rPr>
              <w:t>ср</w:t>
            </w:r>
            <w:r>
              <w:rPr>
                <w:rFonts w:cs="Arial" w:ascii="Arial" w:hAnsi="Arial"/>
                <w:b/>
                <w:bCs/>
              </w:rPr>
              <w:t>*k</w:t>
            </w:r>
            <w:r>
              <w:rPr>
                <w:rFonts w:cs="Arial" w:ascii="Arial" w:hAnsi="Arial"/>
                <w:b/>
                <w:bCs/>
                <w:vertAlign w:val="subscript"/>
              </w:rPr>
              <w:t>p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величина коэффициента резерва по шахте  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perscript"/>
        </w:rPr>
        <w:t>c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perscript"/>
        </w:rPr>
        <w:t>cp</w:t>
      </w:r>
      <w:r>
        <w:rPr>
          <w:sz w:val="28"/>
          <w:szCs w:val="28"/>
        </w:rPr>
        <w:t xml:space="preserve"> = ∑m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*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/∑m</w:t>
      </w:r>
      <w:r>
        <w:rPr>
          <w:sz w:val="28"/>
          <w:szCs w:val="28"/>
          <w:vertAlign w:val="subscript"/>
        </w:rPr>
        <w:t>ср</w:t>
      </w:r>
      <w:r>
        <w:rPr>
          <w:sz w:val="28"/>
          <w:szCs w:val="28"/>
          <w:vertAlign w:val="superscript"/>
        </w:rPr>
        <w:t xml:space="preserve">i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ых условиях величина  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  <w:vertAlign w:val="superscript"/>
        </w:rPr>
        <w:t xml:space="preserve">cp   </w:t>
      </w:r>
      <w:r>
        <w:rPr>
          <w:sz w:val="28"/>
          <w:szCs w:val="28"/>
        </w:rPr>
        <w:t xml:space="preserve">=            </w:t>
      </w:r>
      <w:r>
        <w:rPr>
          <w:i/>
          <w:color w:val="FF0000"/>
        </w:rPr>
        <w:t>(перенести из программы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резервно-действующих лав   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дей</w:t>
      </w:r>
      <w:r>
        <w:rPr>
          <w:sz w:val="28"/>
          <w:szCs w:val="28"/>
        </w:rPr>
        <w:t>*k</w:t>
      </w:r>
      <w:r>
        <w:rPr>
          <w:sz w:val="28"/>
          <w:szCs w:val="28"/>
          <w:vertAlign w:val="subscript"/>
        </w:rPr>
        <w:t xml:space="preserve">р  </w:t>
      </w:r>
    </w:p>
    <w:p>
      <w:pPr>
        <w:pStyle w:val="Normal"/>
        <w:jc w:val="both"/>
        <w:rPr/>
      </w:pPr>
      <w:r>
        <w:rPr>
          <w:sz w:val="28"/>
          <w:szCs w:val="28"/>
        </w:rPr>
        <w:t>В данных условиях N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</w:rPr>
        <w:t xml:space="preserve"> = 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color w:val="FF0000"/>
        </w:rPr>
        <w:t>(перенести из программы !)</w:t>
      </w:r>
    </w:p>
    <w:p>
      <w:pPr>
        <w:pStyle w:val="Normal"/>
        <w:jc w:val="both"/>
        <w:rPr>
          <w:i/>
          <w:i/>
          <w:color w:val="FF0000"/>
        </w:rPr>
      </w:pPr>
      <w:r>
        <w:rPr>
          <w:sz w:val="28"/>
          <w:szCs w:val="28"/>
        </w:rPr>
        <w:t xml:space="preserve">Принятое количество резервно-действующих лав –     </w:t>
      </w:r>
      <w:r>
        <w:rPr>
          <w:i/>
          <w:color w:val="FF0000"/>
        </w:rPr>
        <w:t>(перенести из программы1)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е в проекте количество лав по шахте  N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 xml:space="preserve"> –     </w:t>
      </w:r>
      <w:r>
        <w:rPr>
          <w:i/>
          <w:color w:val="FF0000"/>
        </w:rPr>
        <w:t>(перенести из программы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коэффициент резерва лав  k</w:t>
      </w:r>
      <w:r>
        <w:rPr>
          <w:sz w:val="28"/>
          <w:szCs w:val="28"/>
          <w:vertAlign w:val="subscript"/>
        </w:rPr>
        <w:t>рез</w:t>
      </w:r>
      <w:r>
        <w:rPr>
          <w:sz w:val="28"/>
          <w:szCs w:val="28"/>
          <w:vertAlign w:val="superscript"/>
        </w:rPr>
        <w:t>фак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фак</w:t>
      </w:r>
      <w:r>
        <w:rPr>
          <w:sz w:val="28"/>
          <w:szCs w:val="28"/>
        </w:rPr>
        <w:t>/N</w:t>
      </w:r>
      <w:r>
        <w:rPr>
          <w:sz w:val="28"/>
          <w:szCs w:val="28"/>
          <w:vertAlign w:val="subscript"/>
        </w:rPr>
        <w:t>дей</w:t>
      </w:r>
      <w:r>
        <w:rPr>
          <w:sz w:val="28"/>
          <w:szCs w:val="28"/>
        </w:rPr>
        <w:t xml:space="preserve"> =    </w:t>
      </w:r>
      <w:r>
        <w:rPr>
          <w:i/>
          <w:color w:val="FF0000"/>
        </w:rPr>
        <w:t>(перенести из программы1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скрытие шахтного поля</w:t>
      </w:r>
      <w:r>
        <w:rPr>
          <w:b/>
          <w:sz w:val="32"/>
          <w:szCs w:val="32"/>
        </w:rPr>
        <w:tab/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</w:t>
      </w:r>
      <w:r>
        <w:rPr>
          <w:i/>
          <w:color w:val="FF0000"/>
          <w:sz w:val="22"/>
          <w:szCs w:val="22"/>
        </w:rPr>
        <w:t>Построение схемы вскрытия необходимо начинать с построения геологического разреза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1. Провести горизонтальную линию - дневная поверхность.</w:t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 xml:space="preserve">             </w:t>
      </w:r>
      <w:r>
        <w:rPr>
          <w:i/>
          <w:color w:val="FF0000"/>
          <w:sz w:val="22"/>
          <w:szCs w:val="22"/>
        </w:rPr>
        <w:t xml:space="preserve">2. На расстоянии глубины верхней границы </w:t>
      </w:r>
      <w:r>
        <w:rPr>
          <w:b/>
          <w:bCs/>
          <w:i/>
          <w:color w:val="FF0000"/>
          <w:sz w:val="22"/>
          <w:szCs w:val="22"/>
        </w:rPr>
        <w:t xml:space="preserve"> h</w:t>
      </w:r>
      <w:r>
        <w:rPr>
          <w:b/>
          <w:bCs/>
          <w:i/>
          <w:color w:val="FF0000"/>
          <w:sz w:val="22"/>
          <w:szCs w:val="22"/>
          <w:vertAlign w:val="subscript"/>
        </w:rPr>
        <w:t>0</w:t>
      </w:r>
      <w:r>
        <w:rPr>
          <w:i/>
          <w:color w:val="FF0000"/>
          <w:sz w:val="22"/>
          <w:szCs w:val="22"/>
        </w:rPr>
        <w:t xml:space="preserve">  провести горизонтальную линию - верхняя техническая граница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3. От  крайней правой точки чертежа под углом α провести жирную линию длиной Н. Это пласт  h1. Н - размер шахтного поля по падению, м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4. От нижнего конца этой линии провести горизонтальную линиб влево - это нижняя техническая граница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5. На этой линии от нижней границы нижнего пласта отложить расстояние 1- 2  - горизонтальное расстояние   между пластами h1   и  h2  и провести под углом  α до верхней технической границы жирную линию.    Это пласт h2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6. Аналогично, откладывая расстояния 2-3 и 3-4 показать на чертеже пласты h3 и   h4 (если они имеются!)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7. По линии пласта h1 от верхней его границы отложить расстояние Нст (размер первой ступени) и провести   горизонтальную линию - линия глубины подъемного горизонта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FF0000"/>
        </w:rPr>
        <w:t>8. По линии пласта</w:t>
      </w:r>
      <w:r>
        <w:rPr>
          <w:b/>
          <w:bCs/>
          <w:color w:val="FF0000"/>
        </w:rPr>
        <w:t xml:space="preserve"> h</w:t>
      </w:r>
      <w:r>
        <w:rPr>
          <w:b/>
          <w:bCs/>
          <w:color w:val="FF0000"/>
          <w:vertAlign w:val="subscript"/>
        </w:rPr>
        <w:t>1</w:t>
      </w:r>
      <w:r>
        <w:rPr>
          <w:color w:val="FF0000"/>
        </w:rPr>
        <w:t xml:space="preserve"> от нижней границы первой ступени  </w:t>
      </w:r>
      <w:r>
        <w:rPr>
          <w:b/>
          <w:bCs/>
          <w:color w:val="FF0000"/>
        </w:rPr>
        <w:t>Н</w:t>
      </w:r>
      <w:r>
        <w:rPr>
          <w:b/>
          <w:bCs/>
          <w:color w:val="FF0000"/>
          <w:vertAlign w:val="subscript"/>
        </w:rPr>
        <w:t>ст2</w:t>
      </w:r>
      <w:r>
        <w:rPr>
          <w:color w:val="FF0000"/>
        </w:rPr>
        <w:t xml:space="preserve"> (размер второй  ступени) и провести   горизонтальную линию - линия глубины второго подъемного горизонта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i/>
          <w:color w:val="FF0000"/>
        </w:rPr>
        <w:t>На границах между ступенями  будут сооружены околоствольные дворы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ертикальные стволы с поверхности проводятся вначале до границы первой и второй ступенями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>По мере отработки запасов первой ступени стволы углубляют до уровня границы между второй и третьей ступенями. На этой глубине сооружают околоствольный двор второго подъемного горизонта. Размер околоствольного двора современной шахты 250 - 350 м.  В курсовом проекте рекомендуется принять размер околоствольного двора 300 м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На чертеже необходимо показать околоствольный двор каждого горизонта.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Чертеж выполнить в любом графическом редакторе, наиболее простой  - </w:t>
      </w:r>
      <w:r>
        <w:rPr>
          <w:i/>
          <w:color w:val="FF0000"/>
          <w:lang w:val="de-DE"/>
        </w:rPr>
        <w:t>PAINT</w:t>
      </w:r>
    </w:p>
    <w:p>
      <w:pPr>
        <w:pStyle w:val="Normal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Пример выполнения чертежа показан в программе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вычерчивания схемы вскрытия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хема подготовки шахтного по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хема вскрыт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лубина  начала работ h0, 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гол падения пластов, граду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мер шахтного  поля по падению,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тояние горизонтальное между пластами h1   -  h2,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тояние горизонтальное между пластами h2   -  h3,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стояние горизонтальное между пластами h3  -  h4,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изонтальное расстояние между крайними пластами   Lкв, 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личество выемочных ступеней в шахтном пол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Данные в таблицу перенести из программы. Пустые строки удалить!)</w:t>
      </w:r>
    </w:p>
    <w:p>
      <w:pPr>
        <w:pStyle w:val="Normal"/>
        <w:ind w:left="720" w:hanging="0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>Рис.  Схема вскрытия шахтного поля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>(привести чертеж схемы вскрытия. Пояснения смотри выше и в  программе!!!)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дготовка шахтного п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>Графическая часть этого раздела должна содержать: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</w:rPr>
        <w:t xml:space="preserve">                                       </w:t>
      </w:r>
      <w:r>
        <w:rPr>
          <w:i/>
          <w:color w:val="FF0000"/>
        </w:rPr>
        <w:t>-  Размер шахтного поля по простиранию, м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 xml:space="preserve">- Размер по падению уклонной ступени шахтного поля, м.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>-  Участковые подготовительные выработк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>-  Подготавливающие выработк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 </w:t>
      </w:r>
      <w:r>
        <w:rPr>
          <w:i/>
          <w:color w:val="FF0000"/>
        </w:rPr>
        <w:t>- Направление грузопотоков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i/>
          <w:color w:val="FF0000"/>
        </w:rPr>
        <w:t xml:space="preserve">                                     </w:t>
      </w:r>
      <w:r>
        <w:rPr>
          <w:i/>
          <w:color w:val="FF0000"/>
        </w:rPr>
        <w:t>-  Направление воздушной струи по  выработкам</w:t>
      </w:r>
    </w:p>
    <w:p>
      <w:pPr>
        <w:pStyle w:val="Normal"/>
        <w:jc w:val="both"/>
        <w:rPr/>
      </w:pPr>
      <w:r>
        <w:rPr>
          <w:i/>
          <w:color w:val="FF0000"/>
        </w:rPr>
        <w:t xml:space="preserve">                                       </w:t>
      </w:r>
      <w:r>
        <w:rPr>
          <w:i/>
          <w:color w:val="FF0000"/>
        </w:rPr>
        <w:t>- Все работающие очистные забо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>-  Все размеры (панелей, участков, ступени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>- Проекции на пласт стволов, вскрывающих квершлагов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                                     </w:t>
      </w:r>
      <w:r>
        <w:rPr>
          <w:i/>
          <w:color w:val="FF0000"/>
        </w:rPr>
        <w:t>- Проекция  на пласт околоствольного двора</w:t>
      </w:r>
    </w:p>
    <w:p>
      <w:pPr>
        <w:pStyle w:val="Normal"/>
        <w:jc w:val="both"/>
        <w:rPr>
          <w:i/>
          <w:i/>
          <w:color w:val="FF0000"/>
        </w:rPr>
      </w:pPr>
      <w:r>
        <w:rPr/>
        <w:t xml:space="preserve">                                       </w:t>
      </w:r>
      <w:r>
        <w:rPr>
          <w:i/>
          <w:color w:val="FF0000"/>
        </w:rPr>
        <w:t>Чертеж выполняется с соблюдением масштабных сотношений.                    Масштаб - произвольныйи,  графически указывается на чертеже. Горные выработки изображаются одной толстой линией, границы между выемочными участками (полосами) указываются тонкой линией.  Простановка размеров - обязательна!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  <w:t>Пример выполнения чертежа показан в программе!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  Выводы (Заключение)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ab/>
      </w:r>
    </w:p>
    <w:tbl>
      <w:tblPr>
        <w:tblW w:w="8281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49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i/>
                <w:color w:val="FF0000"/>
              </w:rPr>
              <w:t>В этом разделе</w:t>
            </w:r>
            <w:r>
              <w:rPr>
                <w:color w:val="FF0000"/>
              </w:rPr>
              <w:t xml:space="preserve">  </w:t>
            </w:r>
            <w:r>
              <w:rPr>
                <w:i/>
                <w:color w:val="FF0000"/>
              </w:rPr>
              <w:t>приводятся основные, принятые в проекте, решения по звеньям угледобычи шахты – проектная мощность шахты, способ вскрытие и подготовка, системы разработки, оборудование лав, основные экономические показатели работы.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(Когда пояснительная записка оормлена полностью – все пояснения и замечания, указанные красным шрифтом необходимо удалить!)</w:t>
      </w:r>
    </w:p>
    <w:p>
      <w:pPr>
        <w:pStyle w:val="Normal"/>
        <w:jc w:val="both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ой  литерату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узки на очистные забои действующих угольных шахт при различных горно-геологических условиях и средствах механизации выемки. – Москва : ИГД им. А. А. Скочинского, 1991. - 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ство по проектированию вентиляции угольных шахт : ДНАОП 1.1.30-6.09.93 : утв. Госком Украины по надзору за охраной труда 20.12.93. – Киев : Основа, 1994. - 311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Єдині норми виробітку на гірничопідготовчі роботи для вугільних шахт : утв. Мінвуглепром України, Донецький ЦОП. - Київ : [б. и.], 2004. - 3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Единые нормы выработки на очистные работы для шахт Донецкого и Львовско-Волынского угольных бассейнов / Донец. науч.-исслед. проект и внедрен. центр орг. труда в угол. пром-сти. - Донецк. [б. и.], 1993. - 44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авила технічної експлуатації вугільних шахт : СОУ 10.1-00185790-002-2005 : затв. Мінвуглепромом України 14.11.2006. - Київ : Мінвуглепром України, 2006. - 35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ормативы нагрузки на очистные забои и скорости проведения подготовительных выработок на шахтах, Донецк, ДонУГИ, 2007. -40 с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7.  Основы горного дела. Подземная геотехнология: учебн. пособие для обучающихся образовательных учреждений высш. проф. образования / В.И. Стрельников, А.В. Касьяненко, ГОУВПО «ДОННТУ». – Донецк ДОННТУ, 2019. – 24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Система автоматизированного проектирования расчетов (САПР-КП) (руководство и методические указания к выполнению курсового проекта по дисциплине «Подземная геотехнология», ГОУВПО «ДОННТУ», сост. В.И. Стрельников, И.Н. Шестопалов, А.Л. Касьяненко, Донецк, ДОННТУ, 2019, - 11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мпьютерная программа  САПР-КП 2021, электронный ресурс, В.И. Стрельников, И.Н. Шестопалов, А.Л. Касьяненко, Донецк, ДОННТУ, 6400 КБ,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 Альбом прогрессивных технологических схем на типовые исполнения комплекса добычного участка для отработки пологих и наклонных угольных пластов высоконагруженных лав. ГП «Донгипроуглемаш», Донецк, 2009, - 9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ект выполнен мною самостоятельно  ___________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                                      </w:t>
      </w:r>
      <w:r>
        <w:rPr>
          <w:b/>
          <w:i/>
          <w:sz w:val="20"/>
          <w:szCs w:val="20"/>
        </w:rPr>
        <w:t>(подпись и фамилия студента(ки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                                                                     </w:t>
      </w:r>
      <w:r>
        <w:rPr>
          <w:i/>
          <w:sz w:val="32"/>
          <w:szCs w:val="32"/>
        </w:rPr>
        <w:t>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i/>
          <w:sz w:val="20"/>
          <w:szCs w:val="20"/>
        </w:rPr>
        <w:t>(дата сдачи проекта на проверку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28"/>
        </w:tabs>
        <w:ind w:left="21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2"/>
        </w:tabs>
        <w:ind w:left="31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896"/>
        </w:tabs>
        <w:ind w:left="3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0"/>
        </w:tabs>
        <w:ind w:left="4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64"/>
        </w:tabs>
        <w:ind w:left="56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28"/>
        </w:tabs>
        <w:ind w:left="67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92"/>
        </w:tabs>
        <w:ind w:left="779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cs="Arial CYR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9:00Z</dcterms:created>
  <dc:creator>Microsoft Office</dc:creator>
  <dc:description/>
  <cp:keywords/>
  <dc:language>en-US</dc:language>
  <cp:lastModifiedBy>Вадим</cp:lastModifiedBy>
  <dcterms:modified xsi:type="dcterms:W3CDTF">2022-03-18T19:28:00Z</dcterms:modified>
  <cp:revision>6</cp:revision>
  <dc:subject/>
  <dc:title>ГОУВПО Донецкий национальный технический университет</dc:title>
</cp:coreProperties>
</file>